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</w:t>
      </w:r>
      <w:r>
        <w:rPr>
          <w:sz w:val="19"/>
          <w:szCs w:val="19"/>
        </w:rPr>
        <w:tab/>
        <w:tab/>
        <w:tab/>
        <w:tab/>
        <w:tab/>
        <w:tab/>
        <w:tab/>
        <w:t xml:space="preserve">                                                   Orzesze 20.02.2025 r.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Okólnik nr 1/2025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Zarządu Okręgu PZHGP Katowice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1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Zarząd Okręgu Katowice zwołuje Zebranie Sprawozdawcze Okręgu Katowice na  sobotę dnia 15.03.2025 roku godz.10.00 w siedzibie Okręgu, Orzesze ul. Dworcowa 5</w:t>
      </w:r>
      <w:r>
        <w:rPr>
          <w:sz w:val="22"/>
          <w:szCs w:val="22"/>
        </w:rPr>
        <w:t xml:space="preserve"> .  Uprawnieni do udziału w Zebraniu Sprawozdawczym Okręgu są delegaci wybrani na zebraniach Oddziałowych, zgodnie ze Statutem PZHGP, rozdział IX, paragraf 39, pkt.3.</w:t>
      </w:r>
    </w:p>
    <w:p>
      <w:pPr>
        <w:pStyle w:val="Normal"/>
        <w:numPr>
          <w:ilvl w:val="0"/>
          <w:numId w:val="3"/>
        </w:numPr>
        <w:ind w:left="1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prawy organizacyj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pominamy numer konta bankowego Okręgu: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74 1050 1243 1000 0023 5501 8074</w:t>
      </w:r>
    </w:p>
    <w:p>
      <w:pPr>
        <w:pStyle w:val="Normal"/>
        <w:ind w:lef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a członkowska na 2025 rok </w:t>
      </w:r>
      <w:r>
        <w:rPr>
          <w:b/>
          <w:sz w:val="22"/>
          <w:szCs w:val="22"/>
        </w:rPr>
        <w:t>wynosi 45 zł.</w:t>
      </w:r>
      <w:r>
        <w:rPr>
          <w:sz w:val="22"/>
          <w:szCs w:val="22"/>
        </w:rPr>
        <w:t xml:space="preserve"> z podziałem na: Oddział – 25.00 zł, Okręg – 10.00 zł, Zarząd Główny – 10.00 zł. Składka płatna jednorazowo na rzecz Okręgu i Zarządu Głównego w kwocie 20 zł  do 20.04.2025 na konto Okręgu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łata za obrączkę na 2026 rok wynosi 2.50 zł. Z podziałem 1.60 zł Okręg, 0.90 zł Oddział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ność za obrączki płatna w całości do dnia 30.06.2025 r. Korespondencję okręgową należy kierować na adres Okręgu</w:t>
      </w:r>
      <w:r>
        <w:rPr>
          <w:b/>
          <w:sz w:val="22"/>
          <w:szCs w:val="22"/>
        </w:rPr>
        <w:t>: Okręg PZHGP KATOWICE, ul. Dworcowa 5/9,  43 – 180 Orzesze lub elektronicznie na adres biuro@pzhgp-okreg-katowice.pl</w:t>
      </w:r>
    </w:p>
    <w:p>
      <w:pPr>
        <w:pStyle w:val="Normal"/>
        <w:spacing w:before="0" w:after="240"/>
        <w:ind w:left="644" w:hanging="0"/>
        <w:jc w:val="both"/>
        <w:rPr/>
      </w:pPr>
      <w:r>
        <w:rPr>
          <w:b/>
          <w:sz w:val="22"/>
          <w:szCs w:val="22"/>
        </w:rPr>
        <w:t>Wszelkie płatności dokonywane na konto Okręgu winny być precyzyjnie opisane kto i za co dokonuje płatnośc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tokoły z Zebrań Sprawozdawczych Oddziału,  Komisji Rewizyjnej Oddziału oraz podpisane sprawozdanie finansowe ,zestawienie przepływów oraz zestawienie środków trwałych prosimy przesłać do Okręgu do dnia 06.03.2025 r. Przypominamy o obowiązku rozliczenia finansowego Rejonów Lotowych ( Odpowiedzialny Oddział wiodący)  dostarczenie tych rozliczeń wraz z stosownym protokołem  do biura Okręgu do dnia 04.04.2025 r. 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uro Okręgu czynne: wtorek, czwartek od godz.9.00 do godz.13.00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Oddziały o złożenie wykazów członków oddziału tzw. zbiorówek                                  i sekcyjnych za cały 2025 r. </w:t>
      </w:r>
      <w:r>
        <w:rPr>
          <w:b/>
          <w:sz w:val="22"/>
          <w:szCs w:val="22"/>
        </w:rPr>
        <w:t>do 20.04.2025r.(</w:t>
      </w:r>
      <w:r>
        <w:rPr>
          <w:sz w:val="22"/>
          <w:szCs w:val="22"/>
        </w:rPr>
        <w:t xml:space="preserve">nowi członkowie po tym terminie korekta </w:t>
      </w:r>
      <w:r>
        <w:rPr>
          <w:b/>
          <w:sz w:val="22"/>
          <w:szCs w:val="22"/>
        </w:rPr>
        <w:t>wg stanu na 30.09.2025)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a Okręgu Katowice na 2025 rok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o Okręgu GMP</w:t>
      </w:r>
      <w:r>
        <w:rPr>
          <w:sz w:val="22"/>
          <w:szCs w:val="22"/>
        </w:rPr>
        <w:t xml:space="preserve"> w oparciu regulamin uchwalony przez Zarząd Główny-sklasyfikowanych zostanie 3 Mistrzów oraz 100 przodowników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istrzostwo Dalekodystansowe – </w:t>
      </w:r>
      <w:r>
        <w:rPr>
          <w:sz w:val="22"/>
          <w:szCs w:val="22"/>
        </w:rPr>
        <w:t>seria zmienna 10/5 z trzech  lotów okręgowych Zeven , punktacja i spisy jak do GMP – sklasyfikowanych zostanie  3 Mistrzów oraz 50 przodow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Mistrzostwa Okrę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at. A, B, C, M, IM ,Kat. A młodych , GMP Młodych </w:t>
      </w:r>
      <w:r>
        <w:rPr>
          <w:sz w:val="22"/>
          <w:szCs w:val="22"/>
        </w:rPr>
        <w:t>oparte na  regulaminach Mistrzostw Polski uchwalonych przez Zarząd Główny – sklasyfikowanych zostanie po 3 Mistrzów  oraz 50 przodowników w każdej kategorii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istrzostwo Okręgu Lig Oddziałowych – </w:t>
      </w:r>
      <w:r>
        <w:rPr>
          <w:sz w:val="22"/>
          <w:szCs w:val="22"/>
        </w:rPr>
        <w:t>mistrzostwo w oparciu o regulamin GMP, wyliczone na bazie oddziałowych list konkursowych tworzonych zgodnie z zasadami:</w:t>
      </w:r>
    </w:p>
    <w:p>
      <w:pPr>
        <w:pStyle w:val="Normal"/>
        <w:ind w:left="1004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isty konkursowe do ,,Mistrzostwa Ligi Oddziałowej” są listami dodatkowymi z danego </w:t>
      </w:r>
    </w:p>
    <w:p>
      <w:pPr>
        <w:pStyle w:val="Normal"/>
        <w:ind w:left="1004" w:hanging="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lotu, sporządzonymi bez uwzględnienia gołębi od hodowców z pierwszych 20% tabeli 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ńcowej klasyfikacji poprzedniego sezonu,</w:t>
      </w:r>
    </w:p>
    <w:p>
      <w:pPr>
        <w:pStyle w:val="Normal"/>
        <w:ind w:left="1004" w:hanging="0"/>
        <w:rPr/>
      </w:pPr>
      <w:r>
        <w:rPr>
          <w:sz w:val="22"/>
          <w:szCs w:val="22"/>
        </w:rPr>
        <w:t xml:space="preserve">- w/w listy tworzone bez gołębi czołowych hodowców z poprzedniego sezonu służą </w:t>
      </w:r>
    </w:p>
    <w:p>
      <w:pPr>
        <w:pStyle w:val="Normal"/>
        <w:ind w:left="100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dynie do obliczeń na potrzeby ,,Mistrzostwa Ligi Oddziałowej” oraz ,,Mistrzostwa 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kręgu Lig Oddziałowych”.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klasyfikowanych zostanie 3 Mistrzów i 50 Przodowników.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5" w:hanging="3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zypominamy, że Loty powyżej 700 km organizuje Okręg pobierając opłatę od zgłoszonych gołębi. Wysokość opłaty oraz terminy ich wpłaty zostaną ogłoszone  do 15 maja 2025 r.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Zarząd :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Sekretarz:                                                                                                            Prezes:</w:t>
      </w:r>
    </w:p>
    <w:p>
      <w:pPr>
        <w:pStyle w:val="Normal"/>
        <w:ind w:left="705" w:hanging="0"/>
        <w:rPr/>
      </w:pPr>
      <w:r>
        <w:rPr>
          <w:b/>
          <w:i/>
          <w:sz w:val="22"/>
          <w:szCs w:val="22"/>
        </w:rPr>
        <w:t>/-/ Ficek Andrzej                                                                                            /-/ Kobędza Piotr</w:t>
      </w:r>
      <w:r>
        <w:rPr>
          <w:sz w:val="19"/>
          <w:szCs w:val="19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70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41:00Z</dcterms:created>
  <dc:creator>unkown</dc:creator>
  <dc:description/>
  <cp:keywords/>
  <dc:language>en-US</dc:language>
  <cp:lastModifiedBy>Gołąb</cp:lastModifiedBy>
  <cp:lastPrinted>2018-01-25T11:35:00Z</cp:lastPrinted>
  <dcterms:modified xsi:type="dcterms:W3CDTF">2025-02-20T12:52:00Z</dcterms:modified>
  <cp:revision>18</cp:revision>
  <dc:subject/>
  <dc:title/>
</cp:coreProperties>
</file>