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rzesze, dnia 15.04.2021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KÓLNIK NR 2/202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ządu Okręgu Katowice - Polskiego Związku Hodowców Gołębi Pocztowych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pominamy o obowiązku przesłania do Biura Zarządu Okręgu do dnia 22.04 br. spisów gołębi w wersji elektronicznej i papierowej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godnie z obowiązującym Regulaminem Lotowo-Zegarowym potwierdzenia odlotu wykonywane są wyłącznie elektronicznie. Przesłane Oddziałom papierowe potwierdzenia są zabezpieczeniem na sytuacje losowe do których nie wlicza się nieumiejętność obsług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plikacji potwierdzeń (możliwość testowania i nauki istnieje od 20.03.2021 r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y Okręgowe  Zeven 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transport organizowany będzie poprzez Zarząd Okręgu z wykorzystaniem zgłoszonych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i zaakceptowanych przez Zarząd Okręgu zestawów transportowych Oddziałów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ustalono opłatę  w wysokości  2 zł za gołębia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Oddziały zgłoszą i opłacą gołębie w Biurze Zarządu  Okręgu wg poniższego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harmonogramu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Zeven I   zgłoszenie i opłacenie do dnia 01.06 br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even II  zgłoszenie i opłacenie do dnia 23.06 br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even III zgłoszenie i opłacenie do dnia 07.07 br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na podstawie zgłoszonych i opłaconych gołębi w porozumieniu z Rejonami Lotowymi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zostanie ustalony i opublikowany harmonogram załadunku gołębi do poszczególnych kabin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w celu uatrakcyjnienia lotów Okręgowych Zarząd Okręgu ustalił nagrody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ieniężne w wysokości 300 zł  każda dla minimum 3 pierwszych gołębi oraz 3 najlepszych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erii zaliczanych do MO (10/7) w każdej strefie lotowej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Ostateczna ilość nagród jest uzależniona od ilości opłaconych gołębi i będzie  ogłoszona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wraz z harmonogramem załadunku przed każdym lotem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 Narodowy Bruksela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stotnym elementem obchodów  przypadającego w 2022 roku  100- lecia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kręgu Katowice  planowana jest organizacja Jubileuszowego Lotu z Bruksel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 atrakcyjnymi nagrodami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W związku z powyższym Zarząd Okręgu zachęca wszystkich zainteresowany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wypróbowania ,,posiadanej kadry dalekodystansowców” w tegorocznym  loc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rodowym. Zapewniamy odbiór gołębi z każdego punktu wkładań  zorganizowanego przez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Oddziały lub Rejony zgodnie z regulaminem Lotu  Narodowego tj 250 gołębi i 20 hodowców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płata wynosi  6 zł za gołębia, gołębie należy zgłosić i opłacić w Biurze  Zarządu Okręgu do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nia 23.06 br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rzy pierwsze gołębie oraz trzy najlepsze serie (5/3) Okręgowej listy konkursowej zostaną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agrodzone nagrodami w wysokości 700 zł każda ( niezależnie od nagród Zarządu Gł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Zarząd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ekretarz:                                                                                       Prez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/-/ Ficek Andrzej                                                   /-/      Kobędza Piotr</w:t>
      </w:r>
    </w:p>
    <w:sectPr>
      <w:headerReference w:type="default" r:id="rId2"/>
      <w:type w:val="nextPage"/>
      <w:pgSz w:w="11906" w:h="16838"/>
      <w:pgMar w:left="1418" w:right="101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3:00Z</dcterms:created>
  <dc:creator>PZHGP KATOWICE</dc:creator>
  <dc:description/>
  <cp:keywords/>
  <dc:language>en-US</dc:language>
  <cp:lastModifiedBy>Kobędza</cp:lastModifiedBy>
  <cp:lastPrinted>2018-10-24T20:44:00Z</cp:lastPrinted>
  <dcterms:modified xsi:type="dcterms:W3CDTF">2021-04-18T09:36:00Z</dcterms:modified>
  <cp:revision>9</cp:revision>
  <dc:subject/>
  <dc:title>Orzesze, dnia 22</dc:title>
</cp:coreProperties>
</file>