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2"/>
          <w:szCs w:val="32"/>
        </w:rPr>
        <w:t>DO  ZARZĄDU  GŁÓWNEGO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PZHGP w ORZESZ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Oraz do Okręgu PZHGP Katowi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  LOTÓW  GOŁĘBI  DOROSŁYCH  DO   MP , GMP, INTERMISTRZOSTWA i mistrzostwa tradycyjnego Okręgu KATOWIC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DDZIAŁU   0148  RYBNIK-1  NA ROK 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2520"/>
        <w:gridCol w:w="126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lo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 zaliczony do mistrzost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ysłów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ział, Rejon, 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ysłów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ział, Rejon, 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s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ział, Rejon, 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ędzyrze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ział,Rejon,MP,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szczno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ział, Rejon, Okręg, MP, GMP, 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ubrandenburg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dział, Rejon, Okręg, MP, GMP, 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eszczno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dział, Rejon, Okręg, MP, GMP, 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ubrandenburg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dział, Rejon, Okręg, MP, GMP, 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rczyców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dział, Rejon, Okręg, MP, GMP, 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lingen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,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dział, Rejon, Okręg, MP, GMP, 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ubrandenburg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dział, Rejon, Okręg, MP, GMP, 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rczyców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dział, Rejon, Okręg, MP, GMP, 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lingen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,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dział, Rejon, Okręg, MP, GMP, 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ubrandenburg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dział, Rejon, Okręg, MP, GMP, Intermistrz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lingen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,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evenb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,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ategoria A – 8  lotów</w:t>
      </w:r>
    </w:p>
    <w:p>
      <w:pPr>
        <w:pStyle w:val="Normal"/>
        <w:rPr/>
      </w:pPr>
      <w:r>
        <w:rPr>
          <w:b/>
          <w:i/>
          <w:sz w:val="28"/>
          <w:szCs w:val="28"/>
        </w:rPr>
        <w:t>Kategoria B – 9  lotów</w:t>
      </w:r>
    </w:p>
    <w:p>
      <w:pPr>
        <w:pStyle w:val="Normal"/>
        <w:rPr/>
      </w:pPr>
      <w:r>
        <w:rPr>
          <w:b/>
          <w:i/>
          <w:sz w:val="28"/>
          <w:szCs w:val="28"/>
        </w:rPr>
        <w:t>Kategoria C – 8  lotów</w:t>
      </w:r>
    </w:p>
    <w:p>
      <w:pPr>
        <w:pStyle w:val="Normal"/>
        <w:rPr/>
      </w:pPr>
      <w:r>
        <w:rPr>
          <w:b/>
          <w:i/>
          <w:sz w:val="28"/>
          <w:szCs w:val="28"/>
        </w:rPr>
        <w:t>Kategoria M – 4  lo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y rejonowe będą wykonywane od 1 lot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y REJONOWE – Oddziały: RYBNIK-1, RYBNIK-2 ŚWIERKLANY, CZERWIONKA, PILCHOWICE, ŻORY, ORZESZE i LESZCZYN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Zarząd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Sekretarz:                                                                          Prez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-/  Szymon OLEŚ                                                           /-/ Łucjan BIADAC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LAN  LOTÓW  GOŁĘBI  DOROSŁYCH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JONU 1 – OKRĘGU * ŚLĄSK POŁUDNIE *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2016 rok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1080"/>
        <w:gridCol w:w="2097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lo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zaj l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5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leś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Rejon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5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Wo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Rejon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5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Głog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Rejon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5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Korczy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,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kręg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5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nkl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,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kręg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6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nklam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,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kręg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6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Korczyców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,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kręg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6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eubranden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,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Okręgow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6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Korczyców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,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kręg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6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uli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,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kręg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7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Korczyców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,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kręg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7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ulingen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,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kręg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7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eubrandenburg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,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Okręg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7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ulingen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,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Okręgow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/1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tegoria A – 7 lotów</w:t>
      </w:r>
    </w:p>
    <w:p>
      <w:pPr>
        <w:pStyle w:val="Normal"/>
        <w:rPr/>
      </w:pPr>
      <w:r>
        <w:rPr>
          <w:b/>
          <w:i/>
          <w:sz w:val="32"/>
          <w:szCs w:val="32"/>
        </w:rPr>
        <w:t>Kategoria B – 8 lotów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tegoria C – 7 lotów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tegoria M – 3 lot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13:00Z</dcterms:created>
  <dc:creator>XP</dc:creator>
  <dc:description/>
  <cp:keywords/>
  <dc:language>en-US</dc:language>
  <cp:lastModifiedBy>Pentium</cp:lastModifiedBy>
  <cp:lastPrinted>2015-12-01T13:28:00Z</cp:lastPrinted>
  <dcterms:modified xsi:type="dcterms:W3CDTF">2016-04-02T18:50:00Z</dcterms:modified>
  <cp:revision>6</cp:revision>
  <dc:subject/>
  <dc:title>DO  ZARZĄDU  GŁÓWNEGO</dc:title>
</cp:coreProperties>
</file>