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ab/>
        <w:tab/>
        <w:tab/>
        <w:tab/>
        <w:tab/>
        <w:tab/>
        <w:tab/>
        <w:t xml:space="preserve">                                                   Orzesze 6.02.2020 r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Okólnik nr 1/2020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Zarządu Okręgu PZHGP Katowice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branie Sprawozdawcze Okręgu Katowice odbędzie się w sobotę dnia 21.03.2020 roku godz.10.00 w siedzibie Okręgu, Orzesze ul. Dworcowa 5.  Uprawnieni do udziału w Zebraniu Sprawozdawczym Okręgu są delegaci wybrani na zebraniach Oddziałowych, zgodnie ze Statutem PZHGP, rozdział IX, paragraf 39, pkt.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y organizacyj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pominamy numer konta bankowego Okręgu:</w: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74 1050 1243 1000 0023 5501 807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a członkowska na 2020 rok </w:t>
      </w:r>
      <w:r>
        <w:rPr>
          <w:b/>
          <w:sz w:val="22"/>
          <w:szCs w:val="22"/>
        </w:rPr>
        <w:t>wynosi 45 zł.</w:t>
      </w:r>
      <w:r>
        <w:rPr>
          <w:sz w:val="22"/>
          <w:szCs w:val="22"/>
        </w:rPr>
        <w:t xml:space="preserve"> z podziałem na: Oddział – 25.00 zł, Okręg – 10.00 zł, Zarząd Główny – 10.00 zł. Składka płatna jednorazowo na rzecz Okręgu i Zarządu Głównego w kwocie 20 zł  do 15.04.2020 na konto Okręg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łata za obrączkę na 2021rok podana zostanie w terminie póżniejszym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pominamy że dnia 29.02.2020 r. mija termin zamówień na piśmie przez Oddziały na w/w obrączki. Należność za obrączki płatna w całości do dnia 31.06.2020r. Korespondencję okręgową należy kierować na adres </w:t>
      </w:r>
      <w:r>
        <w:rPr>
          <w:b/>
          <w:sz w:val="22"/>
          <w:szCs w:val="22"/>
        </w:rPr>
        <w:t>Okręgu: Okręg PZHGP KATOWICE, ul. Dworcowa 5,  43 – 180 Orzesze.</w:t>
      </w:r>
    </w:p>
    <w:p>
      <w:pPr>
        <w:pStyle w:val="Normal"/>
        <w:ind w:left="644" w:hanging="0"/>
        <w:jc w:val="both"/>
        <w:rPr/>
      </w:pPr>
      <w:r>
        <w:rPr>
          <w:b/>
          <w:sz w:val="22"/>
          <w:szCs w:val="22"/>
        </w:rPr>
        <w:t>Wszelkie płatności dokonywane na konto Okręgu winny być precyzyjnie opisane kto i za co dokonuje płatnośc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pominamy o obowiązku rozliczenia finansowego Rejonów Lotowych                                   i dostarczenie tych rozliczeń wraz z stosownym protokołem do biura Okręgu.                          Za prawidłowe rozliczenie Rejonu oraz przedstawienie ich w swoich sprawozdaniach finansowych odpowiadają Oddziały wiodące Rejonu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tokoły z Zebrań Sprawozdawczych Oddziału,  Komisji Rewizyjnej Oddziału oraz podpisane sprawozdanie finansowe prosimy przesłać do Okręgu do dnia 09.03.2020 r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iuro Okręgu czynne: wtorek, środa, czwartek od godz.9.00 do godz.13.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imy Oddziały o złożenie wykazów członków oddziału tzw. zbiorówek                                  i sekcyjnych za cały 2020 r. </w:t>
      </w:r>
      <w:r>
        <w:rPr>
          <w:b/>
          <w:sz w:val="22"/>
          <w:szCs w:val="22"/>
        </w:rPr>
        <w:t>do 15.04.2020r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jęcia po tym terminie nowych członków należy dokonać aktualizacji wykazu sporządzając go </w:t>
      </w:r>
      <w:r>
        <w:rPr>
          <w:b/>
          <w:sz w:val="22"/>
          <w:szCs w:val="22"/>
        </w:rPr>
        <w:t>na dzień 30.09.2020r</w:t>
      </w:r>
      <w:r>
        <w:rPr>
          <w:sz w:val="22"/>
          <w:szCs w:val="22"/>
        </w:rPr>
        <w:t xml:space="preserve"> i przelać należne składki na konto Okręgu                       ( w wysokości 20.00 zł od każdego nowego członka )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ocześnie prosimy o podanie w wykazach sekcyjnych dokładnego adresu członków, </w:t>
      </w:r>
      <w:r>
        <w:rPr>
          <w:b/>
          <w:sz w:val="22"/>
          <w:szCs w:val="22"/>
        </w:rPr>
        <w:t>łącznie z kodem pocztowym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zostwo Tradycyjne Okręgu Katowice na 2020 rok</w:t>
      </w:r>
    </w:p>
    <w:p>
      <w:pPr>
        <w:pStyle w:val="Normal"/>
        <w:ind w:left="644" w:hanging="0"/>
        <w:rPr/>
      </w:pPr>
      <w:r>
        <w:rPr>
          <w:b/>
          <w:sz w:val="22"/>
          <w:szCs w:val="22"/>
        </w:rPr>
        <w:t>Mistrzostwo tradycyjne Okręgu Katowice  będzie organizowane z 11 lotów w terminie 17.05.2020r  do 26.07.2020r,  z podziałem :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4 loty od 300- 500 km,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4 loty od 500 – 700 km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3 loty powyżej 700 km z miejscowości SULINGEN – wspólny start całego okręgu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ia na powyższe loty – 10/ 7 z 50 gołębi zgłoszonych do GMP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zapewnienia optymalnych warunków z lotów Okręgowych, Rejony lotowe do dnia 15.03.2020 r. podadzą kabiny w których planowany jest transport gołębi na loty maratońskie , zapewniające najlepsze warunki transportu. Przedmiotowe kabiny zostaną poddane szczegółowej inspekcji Zarządu Okręgu w celu dopuszczenia do transportu jedynie najlepszych.</w:t>
      </w:r>
    </w:p>
    <w:p>
      <w:pPr>
        <w:pStyle w:val="Normal"/>
        <w:ind w:left="7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yższym okólnikiem należy zapoznać delegatów na Walnych Sprawozdawczych  Zebraniach    w Oddziałach.</w:t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Zarząd :</w:t>
      </w:r>
    </w:p>
    <w:p>
      <w:pPr>
        <w:pStyle w:val="Normal"/>
        <w:ind w:left="7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Sekretarz:                                                                                                            Prezes:</w:t>
      </w:r>
    </w:p>
    <w:p>
      <w:pPr>
        <w:pStyle w:val="Normal"/>
        <w:ind w:left="7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Ficek Andrzej                                                                                            /-/ Kobędza Piotr</w:t>
      </w:r>
    </w:p>
    <w:p>
      <w:pPr>
        <w:pStyle w:val="Normal"/>
        <w:ind w:left="7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left="70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0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270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6:00Z</dcterms:created>
  <dc:creator>unkown</dc:creator>
  <dc:description/>
  <dc:language>en-US</dc:language>
  <cp:lastModifiedBy>Gołąb</cp:lastModifiedBy>
  <cp:lastPrinted>2018-01-25T11:35:00Z</cp:lastPrinted>
  <dcterms:modified xsi:type="dcterms:W3CDTF">2020-02-06T11:35:00Z</dcterms:modified>
  <cp:revision>3</cp:revision>
  <dc:subject/>
  <dc:title/>
</cp:coreProperties>
</file>