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zesze, dnia 08.08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OKÓLNIK  nr  3/ 201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rządu Okręgu  Katow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lskiego  Związku  Hodowców  Gołębi  Pocztowyc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Sprawy  lotowe  2019 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Wzorem  ubiegłego  roku  istnieje  obowiązek  przesyłania  przez  rachmistrzów  po  zakończonym  sezonie  lotowym  gołębi  dorosłych  do dnia  15.08.2019r na adres:</w:t>
      </w:r>
    </w:p>
    <w:p>
      <w:pPr>
        <w:pStyle w:val="Normal"/>
        <w:rPr/>
      </w:pPr>
      <w:hyperlink r:id="rId2">
        <w:r>
          <w:rPr>
            <w:rStyle w:val="InternetLink"/>
          </w:rPr>
          <w:t>katgol@pro.onet.pl</w:t>
        </w:r>
      </w:hyperlink>
      <w:r>
        <w:rPr/>
        <w:t xml:space="preserve">  dokumentacji  lotowej Oddziałowej zawartej  w  katalogu :</w:t>
      </w:r>
    </w:p>
    <w:p>
      <w:pPr>
        <w:pStyle w:val="Normal"/>
        <w:rPr/>
      </w:pPr>
      <w:r>
        <w:rPr/>
        <w:t>ARCHIWUM-ODDZIAŁ.  Ponadto  obliczeniowcy  rejonowi i wykonujący Okręgowe  Listy konkursowe  strefowe  prześlą dodatkowo  z programu OKRĘGOWEGO  folder PRZEKAZ  celem  podmiany  w kartach  Oddział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 ukazaniu się na stronie Okręgu strefowych list konkursowych z lotu Bruksela, Zarządy Oddziałów z których pochodzą gołębie i serie zakwalifikowane do nagród pieniężnych </w:t>
      </w:r>
    </w:p>
    <w:p>
      <w:pPr>
        <w:pStyle w:val="Normal"/>
        <w:rPr/>
      </w:pPr>
      <w:r>
        <w:rPr/>
        <w:t>w danej strefie ( Komunikat nr 2 z dnia 04.07.2019), dostarczą do biura Zarządu Okręgu listy startowe i zegarowe właścicieli gołębi oraz protokoły Komisji Zegarowej z lotu Bruksela w nieprzekraczalnym terminie do 18.08.2019 , pod rygorem unieważnienia wygranej.</w:t>
      </w:r>
    </w:p>
    <w:p>
      <w:pPr>
        <w:pStyle w:val="Normal"/>
        <w:rPr/>
      </w:pPr>
      <w:r>
        <w:rPr/>
        <w:t>Zwracamy  uwagę na  terminowość przesłania powyższej  dokum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zypominamy  o złożeniu w biurze  Zarządu  Okręgu do dnia 14.08.2019r  drukowanej           i  elektronicznej zapisanej w PDF wersji planów  lotów. Ponadto  przed pierwszym  lotem  konkursowym  należy  przesłać  w formie elektronicznej  spisy  gołębi  młodych  od  hodowców  biorących  udział  w  lotach  gołębi  młodych.</w:t>
      </w:r>
    </w:p>
    <w:p>
      <w:pPr>
        <w:pStyle w:val="Normal"/>
        <w:rPr/>
      </w:pPr>
      <w:r>
        <w:rPr/>
        <w:t>Prosimy  o zapoznanie  się  z regulaminem  współzawodnictwa  lotowego  o mistrzostwo Polski w lotach  gołębi  młodych na 2019r oraz mistrzostwa Derby – znajdują  się na stronie Zarządu  Głównego PZHGP.</w:t>
      </w:r>
    </w:p>
    <w:p>
      <w:pPr>
        <w:pStyle w:val="Normal"/>
        <w:rPr/>
      </w:pPr>
      <w:r>
        <w:rPr/>
        <w:t>Plany lotów i spisy  gołębi  przesyłać pod ten sam adres  co listy konkursowe tj.</w:t>
      </w:r>
    </w:p>
    <w:p>
      <w:pPr>
        <w:pStyle w:val="Normal"/>
        <w:rPr/>
      </w:pPr>
      <w:hyperlink r:id="rId3">
        <w:r>
          <w:rPr>
            <w:rStyle w:val="InternetLink"/>
          </w:rPr>
          <w:t>biuro@pzhgp-okreg-katowice.pl</w:t>
        </w:r>
      </w:hyperlink>
      <w:r>
        <w:rPr/>
        <w:t xml:space="preserve"> </w:t>
      </w:r>
    </w:p>
    <w:p>
      <w:pPr>
        <w:pStyle w:val="Normal"/>
        <w:rPr/>
      </w:pPr>
      <w:r>
        <w:rPr/>
        <w:t>Wzór:  0148 20180814  - plan lotów gołębi mło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  ZARZĄD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ekretarz:                                                                      Prezes:</w:t>
      </w:r>
    </w:p>
    <w:p>
      <w:pPr>
        <w:pStyle w:val="Normal"/>
        <w:rPr/>
      </w:pPr>
      <w:r>
        <w:rPr>
          <w:sz w:val="32"/>
          <w:szCs w:val="32"/>
        </w:rPr>
        <w:t xml:space="preserve">/-/ </w:t>
      </w:r>
      <w:r>
        <w:rPr>
          <w:i/>
        </w:rPr>
        <w:t>Ficek Andrzej                                                                                   /-/ Kobędza Piot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gol@pro.onet.pl" TargetMode="External"/><Relationship Id="rId3" Type="http://schemas.openxmlformats.org/officeDocument/2006/relationships/hyperlink" Target="mailto:biuro@pzhgp-okreg-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06:00Z</dcterms:created>
  <dc:creator>Alojzy</dc:creator>
  <dc:description/>
  <cp:keywords/>
  <dc:language>en-US</dc:language>
  <cp:lastModifiedBy>Kobędza</cp:lastModifiedBy>
  <dcterms:modified xsi:type="dcterms:W3CDTF">2019-08-08T16:01:00Z</dcterms:modified>
  <cp:revision>4</cp:revision>
  <dc:subject/>
  <dc:title>Orzesze, dnia 25</dc:title>
</cp:coreProperties>
</file>