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zesze, dnia 28.03.2019r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O</w:t>
      </w:r>
      <w:r>
        <w:rPr>
          <w:sz w:val="32"/>
          <w:szCs w:val="32"/>
          <w:u w:val="single"/>
        </w:rPr>
        <w:t xml:space="preserve"> K Ó L N I K     nr 2/2019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rządu Okręgu Katowic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skiego Związku Hodowców Gołębi Pocztowych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prawy lotowe 2019 roku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kumenty potrzebne do transportu gołębi na lo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Obowiązek  posiadania przez konwojenta zaświadczenia ukończenia kursu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konwojentów do transportu zwierzą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Zeszyt kontroli sanitarnej dla każdej kabiny, gdzie należy po każdym locie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wykazywać adnotacje odnośnie dezynfekcji kabin.</w:t>
      </w:r>
    </w:p>
    <w:p>
      <w:pPr>
        <w:pStyle w:val="Normal"/>
        <w:rPr/>
      </w:pPr>
      <w:r>
        <w:rPr>
          <w:sz w:val="26"/>
          <w:szCs w:val="26"/>
        </w:rPr>
        <w:t xml:space="preserve">3.Spisy gołębi uczestniczących w lotach-  wydruk elektroniczny -  potwierdzone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rzez lekarza weterynarii na okoliczność zaszczepienia przeciwko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aramiksowirozie.                                                                                                   4.Każdy koszowany gołąb na lot musi posiadać na znaczniku lub obrączce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elektronicznej naklejkę z aktualnym nr telefonu hodowcy lub telefonem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kontaktowym do Oddziału zrzeszającego hodowcę.</w:t>
      </w:r>
    </w:p>
    <w:p>
      <w:pPr>
        <w:pStyle w:val="Normal"/>
        <w:ind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Mistrzostwo Tradycyjne  Okręgu Katowice- 11 lotów organizowanych od        </w:t>
      </w:r>
    </w:p>
    <w:p>
      <w:pPr>
        <w:pStyle w:val="Normal"/>
        <w:ind w:right="-569" w:hanging="0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9. 05. do 28.07.2019r – szczegóły podane w okólniku nr 1 -2019r.                          </w:t>
      </w:r>
    </w:p>
    <w:p>
      <w:pPr>
        <w:pStyle w:val="Normal"/>
        <w:ind w:right="-569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W uzupełnieniu przypominamy, że obowiązują listy konkursowe do GM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y organizacyjne.</w:t>
      </w:r>
    </w:p>
    <w:p>
      <w:pPr>
        <w:pStyle w:val="Normal"/>
        <w:rPr/>
      </w:pPr>
      <w:r>
        <w:rPr/>
        <w:t xml:space="preserve">1.Prosimy Zarządy Oddziałów o dokonywanie wpłat należności płatniczych do Okręgu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zelewem lub przekazem pocztowym na konto bankowe Okręgu z zaznaczeniem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czego dana wpłata dotyczy i  od kogo  pochodzi.</w:t>
      </w:r>
    </w:p>
    <w:p>
      <w:pPr>
        <w:pStyle w:val="Normal"/>
        <w:rPr>
          <w:b/>
          <w:b/>
        </w:rPr>
      </w:pPr>
      <w:r>
        <w:rPr>
          <w:b/>
        </w:rPr>
        <w:t xml:space="preserve">2.Ostateczny termin dostarczenia planów lotów i spisów gołębi do GMP, w wersji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elektronicznej ( w PDF ) i papierowej upływa   z dniem 22.04.2019r. Wzór planu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otów zamieszczony jest na stronie internetowej Okręgu Katowice.</w:t>
      </w:r>
    </w:p>
    <w:p>
      <w:pPr>
        <w:pStyle w:val="Normal"/>
        <w:rPr/>
      </w:pPr>
      <w:r>
        <w:rPr/>
        <w:t>3.Zarządy Oddziałów przesyłają do  Okręgu w ciągu 14 dni po odbytym loci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apierowe listy konkursowe (po reklamacjach) podpisane przez dwóch członków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oraz opieczętowane na każdej stronie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- elektroniczne listy konkursowe (PDF) na adres </w:t>
      </w:r>
      <w:r>
        <w:rPr>
          <w:b/>
        </w:rPr>
        <w:t xml:space="preserve">:  </w:t>
      </w:r>
      <w:hyperlink r:id="rId2">
        <w:r>
          <w:rPr>
            <w:rStyle w:val="InternetLink"/>
            <w:b/>
          </w:rPr>
          <w:t>biuro@pzhgp-okreg-katowice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/>
        <w:t xml:space="preserve">według podanego </w:t>
      </w:r>
      <w:r>
        <w:rPr>
          <w:b/>
        </w:rPr>
        <w:t xml:space="preserve"> </w:t>
      </w:r>
      <w:r>
        <w:rPr/>
        <w:t>wzoru ( instrukcja na stronie internetowej Okręgu).</w:t>
      </w:r>
    </w:p>
    <w:p>
      <w:pPr>
        <w:pStyle w:val="Normal"/>
        <w:rPr/>
      </w:pPr>
      <w:r>
        <w:rPr/>
        <w:t xml:space="preserve">4.Okólnik nr 2 jest ostatnim wysyłanym do Oddziałów drogą przesyłki pocztowej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cyzją Zarządu Okręgu wszystkie informacje ( komunikaty i okólniki będą jedyn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mieszczane na stronie internetowej Okręgu.</w:t>
      </w:r>
    </w:p>
    <w:p>
      <w:pPr>
        <w:pStyle w:val="Normal"/>
        <w:rPr/>
      </w:pPr>
      <w:r>
        <w:rPr/>
        <w:t xml:space="preserve">5.Wszelkie sprawy wymagające  uchwał Zarządu Okręgu lub przygotowani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dpowiednich dokumentów  należy zgłaszać z wyprzedzeniem pisemnie oraz w miarę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możliwości pocztą elektoniczną na adres: </w:t>
      </w:r>
      <w:r>
        <w:rPr>
          <w:b/>
        </w:rPr>
        <w:t>pzhgpzarzad@pzhgp-okreg-katowice.pl</w:t>
      </w:r>
    </w:p>
    <w:p>
      <w:pPr>
        <w:pStyle w:val="Normal"/>
        <w:rPr/>
      </w:pPr>
      <w:r>
        <w:rPr/>
        <w:t xml:space="preserve">6.Pisma przesłane do Okręgu powinny być podpisane przez dwóch członków Zarządu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opieczętowane pieczątką Oddziału.</w:t>
      </w:r>
    </w:p>
    <w:p>
      <w:pPr>
        <w:pStyle w:val="Normal"/>
        <w:rPr/>
      </w:pPr>
      <w:r>
        <w:rPr/>
        <w:t xml:space="preserve">7.Przedstawiciele Okręgu Katowice, Komisji Lotowej Okręgu oraz Przewodnicząc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jonów Lotowych mają prawo kontroli Oddziałów na punktach wkładań prz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zyjmowaniu gołębi na loty oraz kontroli przy nastawianiu i otwieraniu zegarów.</w:t>
      </w:r>
    </w:p>
    <w:p>
      <w:pPr>
        <w:pStyle w:val="Normal"/>
        <w:rPr/>
      </w:pPr>
      <w:r>
        <w:rPr/>
        <w:t xml:space="preserve">6.Zarząd Okręgu Katowice przypomina Zarządom Oddziałów o bezwzględnym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bowiązku przestrzegania zapisów regulaminu lotowo-zegarowego. Za stwierdzon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łamanie regulaminów będą wyciągane konsekwencje w stosunku do Zarządów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omisji Lotowej i Komisji Zegarowej jak również unieważniane wyniki lotowe 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ystawowe. </w:t>
      </w:r>
    </w:p>
    <w:p>
      <w:pPr>
        <w:pStyle w:val="Normal"/>
        <w:rPr/>
      </w:pPr>
      <w:r>
        <w:rPr/>
        <w:t xml:space="preserve">7.Zapraszamy w dniu 27.04.2018 roku o godz. 12:00 na uroczystą Mszę Świętą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 miejscowości Suszec, rozpoczynającą sezon lotowy 2019. Po Mszy Świętej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otkanie    hodowców w Domu Parafialnym obok probostwa.</w:t>
      </w:r>
    </w:p>
    <w:p>
      <w:pPr>
        <w:pStyle w:val="Normal"/>
        <w:rPr/>
      </w:pPr>
      <w:r>
        <w:rPr/>
        <w:t xml:space="preserve">8.W dniu 10.04.2019 o godz.17 w siedzibie Okręgu odbędzie się szkolenie V-c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zesów ds. finansowych.</w:t>
      </w:r>
    </w:p>
    <w:p>
      <w:pPr>
        <w:pStyle w:val="Normal"/>
        <w:rPr/>
      </w:pPr>
      <w:r>
        <w:rPr/>
        <w:t>Zarząd Okręgu Katowice PZHGP życzy wszystkim hodowcom udanego sezonu lotowego ! Zostając ze sportowym pozdrowieniem "Dobry Lot"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ekretarz:</w:t>
      </w:r>
      <w:r>
        <w:rPr/>
        <w:t xml:space="preserve">                                           </w:t>
      </w:r>
      <w:r>
        <w:rPr>
          <w:b/>
        </w:rPr>
        <w:t>Za Zarząd:                                 Prez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-/ Ficek A                                                                                         /-/  Kobędza P.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hgp-okreg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1:00Z</dcterms:created>
  <dc:creator>PZHGP KATOWICE</dc:creator>
  <dc:description/>
  <cp:keywords/>
  <dc:language>en-US</dc:language>
  <cp:lastModifiedBy>Kobędza</cp:lastModifiedBy>
  <cp:lastPrinted>2017-03-23T12:50:00Z</cp:lastPrinted>
  <dcterms:modified xsi:type="dcterms:W3CDTF">2019-04-03T19:21:00Z</dcterms:modified>
  <cp:revision>10</cp:revision>
  <dc:subject/>
  <dc:title/>
</cp:coreProperties>
</file>