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Orzesze 25.01.2018r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kólnik nr 1/2018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rządu Okręgu PZHGP Katowice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Sprawozdawcze Okręgu Katowice odbędzie się w sobotę dnia 17.03.2018 roku godz.10.00 w siedzibie Okręgu, Orzesze ul. Dworcowa 5.  Uprawnieni do udziału w Zebraniu Sprawozdawczym Okręgu są delegaci wybrani na zebraniach Oddziałowych, zgodnie ze Statutem PZHGP, rozdział IX, paragraf 39, pkt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organizacyj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pominamy numer konta bankowego Okręgu: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74 1050 1243 1000 0023 5501 807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członkowska na 2018 rok </w:t>
      </w:r>
      <w:r>
        <w:rPr>
          <w:b/>
          <w:sz w:val="22"/>
          <w:szCs w:val="22"/>
        </w:rPr>
        <w:t>wynosi 45 zł.</w:t>
      </w:r>
      <w:r>
        <w:rPr>
          <w:sz w:val="22"/>
          <w:szCs w:val="22"/>
        </w:rPr>
        <w:t xml:space="preserve"> z podziałem na: Oddział – 25.00 zł, Okręg – 10.00 zł, Zarząd Główny – 10.00 zł. Składka płatna jednorazowo na rzecz Okręgu i Zarządu Głównego w kwocie 20 zł  do 15.04.2018 na konto Okrę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a za obrączkę  na 2019 rok wynosi 1.30 zł. za sztukę. Powyższe wynika                             z następujących składowych: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- Cena obrączki wraz z kartą tożsamości ( cena zakupu) 0,4092/ szt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- Składki określone statutem 0,60 zł od sztuki ( 0,30 zł – Oddział , 0.20 zł –Okręg,                    0,10   zł od sztuki – Zarząd Główny 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Uchwalona opłata na fundusz wystawy okręgowej – 0,2908 zł od sztuki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obrączki olimpijskiej na 2019 r wynosi 1,80 zł od sztuki, z czego 0,30 zł zgodnie ze statutem pozostaje w Oddziałach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pominamy że dnia 21.02.2018r mija termin zamówień na piśmie przez Oddziały na w/w obrączki. Należność za obrączki płatna w całości do dnia 31.06.2018r. Korespondencję okręgową należy kierować na adres </w:t>
      </w:r>
      <w:r>
        <w:rPr>
          <w:b/>
          <w:sz w:val="22"/>
          <w:szCs w:val="22"/>
        </w:rPr>
        <w:t>Okręgu: Okręg PZHGP KATOWICE, ul. Dworcowa 5,  43 – 180 Orzesze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płatności dokonywane na konto Okręgu winny być precyzyjnie opisane czego dotycz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pominamy o obowiązku rozliczenia finansowego Rejonów Lotowych                                   i dostarczenie tych rozliczeń wraz z stosownym protokołem do biura Okręgu.                          Za prawidłowe rozliczenie Rejonu oraz przedstawienie ich w swoich sprawozdaniach finansowych odpowiadają Oddziały wiodące Rejonu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okoły z Zebrań Sprawozdawczych Oddziału,  Komisji Rewizyjnej Oddziału prosimy przesłać do Okręgu do dnia 09.03.2017 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iuro Okręgu czynne: wtorek, środa, czwartek od godz.10.00 do godz.14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ddziały o złożenie wykazów członków oddziału tzw. zbiorówek                                  i sekcyjnych za cały 2018 r </w:t>
      </w:r>
      <w:r>
        <w:rPr>
          <w:b/>
          <w:sz w:val="22"/>
          <w:szCs w:val="22"/>
        </w:rPr>
        <w:t>do 15.04.2018r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jęcia po tym terminie nowych członków należy dokonać aktualizacji wykazu sporządzając go </w:t>
      </w:r>
      <w:r>
        <w:rPr>
          <w:b/>
          <w:sz w:val="22"/>
          <w:szCs w:val="22"/>
        </w:rPr>
        <w:t>na dzień 30.09.2018r</w:t>
      </w:r>
      <w:r>
        <w:rPr>
          <w:sz w:val="22"/>
          <w:szCs w:val="22"/>
        </w:rPr>
        <w:t xml:space="preserve"> i przelać należne składki na konto Okręgu                       ( w wysokości 20.00 zł od każdego nowego członka 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prosimy o podanie w wykazach sekcyjnych dokładnego adresu członków, </w:t>
      </w:r>
      <w:r>
        <w:rPr>
          <w:b/>
          <w:sz w:val="22"/>
          <w:szCs w:val="22"/>
        </w:rPr>
        <w:t>łącznie z kodem pocztowy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o Tradycyjne Okręgu Katowice na 2018 rok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>Mistrzostwo tradycyjne Okręgu Katowice  będzie organizowane z 11 lotów w terminie 19.05.2018r  do 30.07.2018r,  z podziałem 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300- 500 km,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500 – 700 km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 loty powyżej 700 km z miejscowości SULINGEN – wspólny start całego okręgu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a na powyższe loty – 10/ 7 z 50 gołębi zgłoszonych do GMP.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istrzostwo będzie wyliczone z 8 lotów – z każdej kategorii hodowca odrzuca sobie najsłabszy lot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yższym okólnikiem należy zapoznać delegatów na Walnych Sprawozdawczych  Zebraniach    w Oddziałach.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Zarząd :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ekretarz:                                                                                                            Prezes: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Ficek Andrzej                                                                                             Lepiarczyk  Alojzy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7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6:00Z</dcterms:created>
  <dc:creator>unkown</dc:creator>
  <dc:description/>
  <cp:keywords/>
  <dc:language>en-US</dc:language>
  <cp:lastModifiedBy>Pentium</cp:lastModifiedBy>
  <cp:lastPrinted>2018-01-25T11:35:00Z</cp:lastPrinted>
  <dcterms:modified xsi:type="dcterms:W3CDTF">2018-02-02T20:07:00Z</dcterms:modified>
  <cp:revision>3</cp:revision>
  <dc:subject/>
  <dc:title/>
</cp:coreProperties>
</file>