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rzesze, dnia 26.07.2017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O</w:t>
      </w:r>
      <w:r>
        <w:rPr>
          <w:b/>
          <w:sz w:val="32"/>
          <w:szCs w:val="32"/>
          <w:u w:val="single"/>
        </w:rPr>
        <w:t xml:space="preserve"> K Ó L N I K     nr 3/2017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Zarządu Okręgu Katowice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lskiego Związku Hodowców Gołębi Pocztowych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Sprawy lotowe 2017 roku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Wzorem ubiegłego roku istnieje obowiązek przesyłania przez rachmistrzów po zakończonym sezonie lotowym gołębi dorosłych do dnia  08.08.2017r na adres:              kat</w:t>
      </w:r>
      <w:hyperlink r:id="rId2">
        <w:r>
          <w:rPr>
            <w:rStyle w:val="InternetLink"/>
          </w:rPr>
          <w:t>gol@pro.onet.pl</w:t>
        </w:r>
      </w:hyperlink>
      <w:r>
        <w:rPr/>
        <w:t xml:space="preserve"> dokumentacji lotowej Oddziałowej  zawartej w katalogu :</w:t>
      </w:r>
    </w:p>
    <w:p>
      <w:pPr>
        <w:pStyle w:val="Normal"/>
        <w:rPr/>
      </w:pPr>
      <w:r>
        <w:rPr/>
        <w:t>ARCHIWUM-ODDZIAŁ. Ponadto obliczeniowcy rejonowi i wykonujący Okręgowe Listy konkursowe strefowe prześlą dodatkowo z programu OKRĘGOWEGO folder PRZEKAZ  celem podmiany w kartach Oddziałowych.</w:t>
      </w:r>
    </w:p>
    <w:p>
      <w:pPr>
        <w:pStyle w:val="Normal"/>
        <w:rPr/>
      </w:pPr>
      <w:r>
        <w:rPr/>
        <w:t>Zwracamy  uwagę na terminowość przesłania powyższej  dokumentacji.</w:t>
      </w:r>
    </w:p>
    <w:p>
      <w:pPr>
        <w:pStyle w:val="Normal"/>
        <w:rPr/>
      </w:pPr>
      <w:r>
        <w:rPr/>
        <w:t>Przypominamy o złożeniu w biurze Zarządu Okręgu do dnia 16.08.2017r w formie drukowanej i elektronicznej zapisanej w formacie PDF planów lotów. Ponadto przed pierwszym lotem konkursowym należy przesłać elektronicznie w formie elektronicznej  spisy gołębi młodych od hodowców biorących udział w lotach gołębi młodych.</w:t>
      </w:r>
    </w:p>
    <w:p>
      <w:pPr>
        <w:pStyle w:val="Normal"/>
        <w:rPr/>
      </w:pPr>
      <w:r>
        <w:rPr/>
        <w:t>Prosimy o zapoznanie się z regulaminem współzawodnictwa lotowego o mistrzostwo Polski w lotach gołębi młodych na 2017 rok ( znajduje się na stronie Zarządu Głównego  PZHGP )</w:t>
      </w:r>
    </w:p>
    <w:p>
      <w:pPr>
        <w:pStyle w:val="Normal"/>
        <w:rPr/>
      </w:pPr>
      <w:r>
        <w:rPr/>
        <w:t xml:space="preserve">Plany lotów i spisy gołębi przesyłać pod ten sam adres co listy konkursowe tj. </w:t>
      </w:r>
      <w:hyperlink r:id="rId3">
        <w:r>
          <w:rPr>
            <w:rStyle w:val="InternetLink"/>
          </w:rPr>
          <w:t>biuro@pzhgp-okreg-katowice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 ZARZĄD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Sekretarz:</w:t>
      </w:r>
      <w:r>
        <w:rPr/>
        <w:t xml:space="preserve">                                                                                             </w:t>
      </w:r>
      <w:r>
        <w:rPr>
          <w:b/>
        </w:rPr>
        <w:t>Prezes:</w:t>
      </w:r>
    </w:p>
    <w:p>
      <w:pPr>
        <w:pStyle w:val="Normal"/>
        <w:jc w:val="center"/>
        <w:rPr/>
      </w:pPr>
      <w:r>
        <w:rPr>
          <w:i/>
        </w:rPr>
        <w:t>/-/ Ficek A                                                                                             Lepiarczyk 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701" w:right="170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@pro.onet.pl" TargetMode="External"/><Relationship Id="rId3" Type="http://schemas.openxmlformats.org/officeDocument/2006/relationships/hyperlink" Target="mailto:biuro@pzhgp-okreg-katowic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42:00Z</dcterms:created>
  <dc:creator>Gołąb</dc:creator>
  <dc:description/>
  <dc:language>en-US</dc:language>
  <cp:lastModifiedBy>Gołąb</cp:lastModifiedBy>
  <cp:lastPrinted>2015-07-30T12:59:00Z</cp:lastPrinted>
  <dcterms:modified xsi:type="dcterms:W3CDTF">2017-07-26T10:42:00Z</dcterms:modified>
  <cp:revision>2</cp:revision>
  <dc:subject/>
  <dc:title/>
</cp:coreProperties>
</file>