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zesze, dnia 23.03.2017r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O</w:t>
      </w:r>
      <w:r>
        <w:rPr>
          <w:sz w:val="32"/>
          <w:szCs w:val="32"/>
          <w:u w:val="single"/>
        </w:rPr>
        <w:t xml:space="preserve"> K Ó L N I K     nr 2/2017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Zarządu Okręgu Katowice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lskiego Związku Hodowców Gołębi Poczt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prawy lotowe 2017 roku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kumenty potrzebne do transportu gołębi na loty</w:t>
      </w:r>
    </w:p>
    <w:p>
      <w:pPr>
        <w:pStyle w:val="Normal"/>
        <w:rPr/>
      </w:pPr>
      <w:r>
        <w:rPr>
          <w:sz w:val="26"/>
          <w:szCs w:val="26"/>
        </w:rPr>
        <w:t>1-Obowiązek  posiadania przez konwojenta zaświadczenia ukończenia kursu konwojentów do transportu zwierząt.</w:t>
      </w:r>
    </w:p>
    <w:p>
      <w:pPr>
        <w:pStyle w:val="Normal"/>
        <w:rPr/>
      </w:pPr>
      <w:r>
        <w:rPr>
          <w:sz w:val="26"/>
          <w:szCs w:val="26"/>
        </w:rPr>
        <w:t>2- Zeszyt kontroli sanitarnej dla każdej kabiny, gdzie należy po każdym locie wykazywać adnotacje odnośnie dezynfekcji kab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- Spisy gołębi uczestniczących w lotach-  wydruk elektroniczny -  potwierdzone przez lekarza weterynarii na okoliczność zaszczepienia przeciwko paramiksowirozie.                                                                                                   4- Każdy koszowany gołąb na lot musi posiadać na znaczniku lub obrączce elektronicznej naklejkę z aktualnym nr telefonu hodowcy lub telefonem kontaktowym do Oddziału zrzeszającego hodowcę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-Mistrzostwo Tradycyjne  Okręgu Katowice- 11 lotów organizowanych od 20. 05. do 30.07.2017r – szczegóły podane w okólniku nr 1 -2017r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prawy organizacyj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iżej podajemy nr konta bankowego Banku Śląskiego, na  które należy dokonywać wpłat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  1050  1243  1000  0023  5501  8074</w:t>
      </w:r>
    </w:p>
    <w:p>
      <w:pPr>
        <w:pStyle w:val="Normal"/>
        <w:rPr>
          <w:b/>
          <w:b/>
        </w:rPr>
      </w:pPr>
      <w:r>
        <w:rPr/>
        <w:t xml:space="preserve">Prosimy Zarządy Oddziałów o dokonywanie wpłat należności płatniczych do Okręgu przelewem lub przekazem pocztowym z zaznaczeniem </w:t>
      </w:r>
      <w:r>
        <w:rPr>
          <w:b/>
        </w:rPr>
        <w:t>czego dana wpłata dotyczy        i  od kogo  pochodzi.</w:t>
      </w:r>
    </w:p>
    <w:p>
      <w:pPr>
        <w:pStyle w:val="Normal"/>
        <w:rPr>
          <w:b/>
          <w:b/>
        </w:rPr>
      </w:pPr>
      <w:r>
        <w:rPr>
          <w:b/>
        </w:rPr>
        <w:t>Ostateczny termin dostarczenia planów lotów i spisów gołębi do GMP, w wersji elektronicznej ( w PDF ) i papierowej upływa   z dniem 22.04.2017r. Wzór planu lotów zamieszczony był na stronie internetowej Okręgu Katowice  w roku 2016r – na stronie 4.</w:t>
      </w:r>
    </w:p>
    <w:p>
      <w:pPr>
        <w:pStyle w:val="Normal"/>
        <w:rPr/>
      </w:pPr>
      <w:r>
        <w:rPr/>
        <w:t>Zarząd Okręgu przypomina o przesłaniu w ciągu 14 dni po odbytym locie listy konkursowej (po reklamacjach) podpisaną przez dwóch członków Zarządu oraz opieczętowana czołówka i każda strona listy do biura Okręgu.</w:t>
      </w:r>
    </w:p>
    <w:p>
      <w:pPr>
        <w:pStyle w:val="Normal"/>
        <w:rPr>
          <w:b/>
          <w:b/>
        </w:rPr>
      </w:pPr>
      <w:r>
        <w:rPr/>
        <w:t xml:space="preserve">Wzorem roku ubiegłego istnieje obowiązek przesyłania przez rachmistrzów po każdym locie do 14 dni  po odbytym locie, listę konkursową  w formie elektronicznej ( w PDF ) na adres </w:t>
      </w:r>
      <w:r>
        <w:rPr>
          <w:b/>
        </w:rPr>
        <w:t xml:space="preserve">:  </w:t>
      </w:r>
      <w:hyperlink r:id="rId2">
        <w:r>
          <w:rPr>
            <w:rStyle w:val="InternetLink"/>
            <w:b/>
          </w:rPr>
          <w:t>biuro@pzhgp-okreg-katowice.pl</w:t>
        </w:r>
      </w:hyperlink>
      <w:r>
        <w:rPr>
          <w:b/>
        </w:rPr>
        <w:t xml:space="preserve"> </w:t>
      </w:r>
      <w:r>
        <w:rPr/>
        <w:t>według podanego w roku ubiegłym</w:t>
      </w:r>
      <w:r>
        <w:rPr>
          <w:b/>
        </w:rPr>
        <w:t xml:space="preserve"> </w:t>
      </w:r>
      <w:r>
        <w:rPr/>
        <w:t>wzoru</w:t>
      </w:r>
      <w:r>
        <w:rPr>
          <w:b/>
        </w:rPr>
        <w:t>- wyjaśnienia odnośnie wysyłania elektronicznego list konkursowych również są zamieszczone na stronie internetowej Okręgu Katowice na stronie 4.</w:t>
      </w:r>
    </w:p>
    <w:p>
      <w:pPr>
        <w:pStyle w:val="Normal"/>
        <w:rPr/>
      </w:pPr>
      <w:r>
        <w:rPr/>
        <w:t>Pisma przesłane do Okręgu powinny być podpisane przez dwóch członków Zarządu      i opieczętowane pieczątką Oddziału. Przedstawiciele Okręgu Katowice, Komisji Lotowej Okręgu oraz Przewodniczący Rejonów Lotowych mają prawo kontroli Oddziałów na punktach wkładań przy przyjmowaniu gołębi na loty oraz kontroli przy nastawianiu i otwieraniu zegarów.</w:t>
      </w:r>
    </w:p>
    <w:p>
      <w:pPr>
        <w:pStyle w:val="Normal"/>
        <w:rPr/>
      </w:pPr>
      <w:r>
        <w:rPr/>
        <w:t xml:space="preserve">Zarząd Okręgu Katowice przypomina Zarządom Oddziałów o bezwzględnym obowiązku przestrzegania zapisów regulaminu lotowo-zegarowego. Za stwierdzone łamanie regulaminów będą wyciągane konsekwencje w stosunku do Zarządów, Komisji Lotowej i Komisji Zegarowej jak również unieważniane wyniki lotowe i wystawowe. </w:t>
      </w:r>
    </w:p>
    <w:p>
      <w:pPr>
        <w:pStyle w:val="Normal"/>
        <w:rPr/>
      </w:pPr>
      <w:r>
        <w:rPr/>
        <w:t>Zapraszamy w dniu 22.04.2017 roku o godz. 13:00 na uroczystą Mszę Świętą                w miejscowości Suszec, rozpoczynającą sezon lotowy 2017. Po Mszy Świętej spotkanie    hodowców w Domu Parafialnym obok probostwa.</w:t>
      </w:r>
    </w:p>
    <w:p>
      <w:pPr>
        <w:pStyle w:val="Normal"/>
        <w:rPr/>
      </w:pPr>
      <w:r>
        <w:rPr/>
        <w:t>Zarząd Okręgu Katowice PZHGP życzy wszystkim hodowcom udanego sezonu lotowego ! Zostając ze sportowym pozdrowieniem "Dobry Lot"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ekretarz:</w:t>
      </w:r>
      <w:r>
        <w:rPr/>
        <w:t xml:space="preserve">                                           </w:t>
      </w:r>
      <w:r>
        <w:rPr>
          <w:b/>
        </w:rPr>
        <w:t>Za Zarząd:                                 Prez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/-/ Ficek A                                                                                         /-/  Lepiarczyk 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hgp-okreg-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2:00Z</dcterms:created>
  <dc:creator>PZHGP KATOWICE</dc:creator>
  <dc:description/>
  <cp:keywords/>
  <dc:language>en-US</dc:language>
  <cp:lastModifiedBy>Gołąb</cp:lastModifiedBy>
  <cp:lastPrinted>2017-03-23T12:50:00Z</cp:lastPrinted>
  <dcterms:modified xsi:type="dcterms:W3CDTF">2017-03-23T11:57:00Z</dcterms:modified>
  <cp:revision>6</cp:revision>
  <dc:subject/>
  <dc:title/>
</cp:coreProperties>
</file>