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  Orzesze 21.01.2016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ólnik nr 1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u Okręgu PZHGP Katow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branie Sprawozdawcze Okręgu Katowice odbędzie się w sobotę dnia 12.03.2016 roku godz.10.00 w siedzibie Okręgu, Orzesze ul. Dworcowa 5.  Uprawnieni do udziału w Zebraniu Sprawozdawczym Okręgu są delegaci wybrani na zebraniach Oddziałowych, zgodnie ze Statutem PZHGP, rozdział IX, paragraf 39, pkt.3. </w:t>
      </w:r>
    </w:p>
    <w:p>
      <w:pPr>
        <w:pStyle w:val="Normal"/>
        <w:jc w:val="both"/>
        <w:rPr/>
      </w:pPr>
      <w:r>
        <w:rPr/>
        <w:t>Sprawy organiz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y numer konta bankowego Okręgu:</w:t>
      </w:r>
    </w:p>
    <w:p>
      <w:pPr>
        <w:pStyle w:val="Normal"/>
        <w:ind w:left="345" w:hanging="0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74 1050 1243 1000 0023 5501 80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a członkowska na 2015 rok </w:t>
      </w:r>
      <w:r>
        <w:rPr>
          <w:b/>
        </w:rPr>
        <w:t>wynosi 45 zł.</w:t>
      </w:r>
      <w:r>
        <w:rPr/>
        <w:t xml:space="preserve"> z podziałem na: Oddział – 25.00 zł, Okręg – 10.00 zł, Zarząd Główny – 10.00 zł. Składka płatna jednorazowo na rzecz Okręgu i Zarządu Głównego w kwocie 20 zł  do 15.04.2016 na konto Okręg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płata za obrączkę  na 2017 rok wynosi 1.30 zł. za sztukę. Powyższe wynika               z następujących składowych: </w:t>
      </w:r>
    </w:p>
    <w:p>
      <w:pPr>
        <w:pStyle w:val="Normal"/>
        <w:ind w:left="644" w:hanging="0"/>
        <w:jc w:val="both"/>
        <w:rPr/>
      </w:pPr>
      <w:r>
        <w:rPr/>
        <w:t>- Cena obrączki wraz z kartą tożsamości ( cena zakupu) 0,4092/ szt.</w:t>
      </w:r>
    </w:p>
    <w:p>
      <w:pPr>
        <w:pStyle w:val="Normal"/>
        <w:ind w:left="644" w:hanging="0"/>
        <w:jc w:val="both"/>
        <w:rPr/>
      </w:pPr>
      <w:r>
        <w:rPr/>
        <w:t>- Składki określone statutem 0,60 zł od sztuki ( 0,30 zl – Oddział , 0.20 zł –Okręg,     0,10   zł od sztuki – Zarząd Główny )</w:t>
      </w:r>
    </w:p>
    <w:p>
      <w:pPr>
        <w:pStyle w:val="Normal"/>
        <w:ind w:left="644" w:hanging="0"/>
        <w:jc w:val="both"/>
        <w:rPr/>
      </w:pPr>
      <w:r>
        <w:rPr/>
        <w:t>- Uchwalona opłata na fundusz wystawy okręgowej – 0,2908 zł od sztuki.</w:t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 xml:space="preserve">Przypominamy że dnia 15.02.2016r mija termin zamówień na piśmie przez Oddziały na w/w obrączki. Należność za obrączki płatna w całości do dnia 31.06.2016r. Korespondencję okręgową należy kierować na adres </w:t>
      </w:r>
      <w:r>
        <w:rPr>
          <w:b/>
        </w:rPr>
        <w:t>Okręgu: Okręg PZHGP KATOWICE, ul. Dworcowa 5,  43 – 180 Orzesz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Wszelkie płatności dokonywane na konto Okręgu winny być precyzyjnie opisane czego dotyczą.</w:t>
      </w:r>
    </w:p>
    <w:p>
      <w:pPr>
        <w:pStyle w:val="Normal"/>
        <w:numPr>
          <w:ilvl w:val="0"/>
          <w:numId w:val="2"/>
        </w:numPr>
        <w:rPr/>
      </w:pPr>
      <w:r>
        <w:rPr/>
        <w:t>Przypominamy o obowiązku rozliczenia finansowego Rejonów Lotowych                      i dostarczenie tych rozliczeń wraz z stosownym protokołem do biura Okręgu.             Za prawidłowe rozliczenie Rejonu oraz przedstawienie ich w swoich sprawozdaniach finansowych odpowiadają Oddziały wiodące Rejonu.</w:t>
      </w:r>
    </w:p>
    <w:p>
      <w:pPr>
        <w:pStyle w:val="Normal"/>
        <w:numPr>
          <w:ilvl w:val="0"/>
          <w:numId w:val="2"/>
        </w:numPr>
        <w:rPr/>
      </w:pPr>
      <w:r>
        <w:rPr/>
        <w:t>Przypominamy, że zgodnie z uchwałą delegatów sprawozdania finansowe Oddziałów  ( bilans i rachunek wyników) sporządza  Biuro Rachunkowe „ PROFES”  na podstawie dostarczonych przez Zarządy Oddziałów materiałów źródłowych ( raporty kasowe         i wyciągi bankowe z całego roku 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ły z Zebrań Sprawozdawczych Oddziału,  Komisji Rewizyjnej Oddziału prosimy przesłać do Okręgu do dnia 03.03.2016 r. </w:t>
      </w:r>
    </w:p>
    <w:p>
      <w:pPr>
        <w:pStyle w:val="Normal"/>
        <w:numPr>
          <w:ilvl w:val="0"/>
          <w:numId w:val="2"/>
        </w:numPr>
        <w:rPr/>
      </w:pPr>
      <w:r>
        <w:rPr/>
        <w:t>Biuro Okręgu czynne: wtorek, środa, czwartek od godz.10.00 do godz.14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osimy Oddziały o złożenie wykazów członków oddziału tzw. zbiorówek                    i sekcyjnych za cały 2016r </w:t>
      </w:r>
      <w:r>
        <w:rPr>
          <w:b/>
        </w:rPr>
        <w:t>do 15.04.2016r.</w:t>
      </w:r>
    </w:p>
    <w:p>
      <w:pPr>
        <w:pStyle w:val="Normal"/>
        <w:ind w:left="644" w:hanging="0"/>
        <w:jc w:val="both"/>
        <w:rPr/>
      </w:pPr>
      <w:r>
        <w:rPr/>
        <w:t xml:space="preserve">W przypadku przyjęcia po tym terminie nowych członków należy dokonać aktualizacji wykazu sporządzając go </w:t>
      </w:r>
      <w:r>
        <w:rPr>
          <w:b/>
        </w:rPr>
        <w:t>na dzień 30.09.2016r</w:t>
      </w:r>
      <w:r>
        <w:rPr/>
        <w:t xml:space="preserve"> i przelać należne składki na konto Okręgu ( w wysokości 20.00 zł od każdego nowego członka )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Jednocześnie prosimy o podanie w wykazach sekcyjnych dokładnego adresu członków, </w:t>
      </w:r>
      <w:r>
        <w:rPr>
          <w:b/>
        </w:rPr>
        <w:t>łącznie z kodem pocztowym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  <w:t>Za Zarząd 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>
          <w:i/>
        </w:rPr>
        <w:t>Sekretarz</w:t>
      </w:r>
      <w:r>
        <w:rPr/>
        <w:t xml:space="preserve">:                                                                                                </w:t>
      </w:r>
      <w:r>
        <w:rPr>
          <w:i/>
        </w:rPr>
        <w:t>Prezes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-/  Andrzej FICEK                                                                      /-/ Alojzy LEPI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5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unkown</dc:creator>
  <dc:description/>
  <cp:keywords/>
  <dc:language>en-US</dc:language>
  <cp:lastModifiedBy>Pentium</cp:lastModifiedBy>
  <cp:lastPrinted>2016-02-04T10:28:00Z</cp:lastPrinted>
  <dcterms:modified xsi:type="dcterms:W3CDTF">2016-02-05T14:06:00Z</dcterms:modified>
  <cp:revision>8</cp:revision>
  <dc:subject/>
  <dc:title/>
</cp:coreProperties>
</file>