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Calibri;Century Gothic" w:cs="Calibri;Century Gothic"/>
          <w:sz w:val="24"/>
          <w:szCs w:val="24"/>
        </w:rPr>
        <w:t xml:space="preserve">                  </w:t>
      </w:r>
      <w:r>
        <w:rPr>
          <w:sz w:val="24"/>
          <w:szCs w:val="24"/>
        </w:rPr>
        <w:t>Orzesze, dnia 22.10.2015 r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KÓLNIK NR 5/2015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rządu Okręgu Katowice - Polskiego Związku Hodowców Gołębi Pocztowych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istrzostwa OKRĘGU KATOWICE i REGINU III *ŚLĄSK* za 2015r są zamieszczone na stronie internetowej Okręgu Katowice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branie Delegatów Okręgu Katowice odbędzie się w wtorek dnia </w:t>
      </w:r>
      <w:r>
        <w:rPr>
          <w:b/>
          <w:sz w:val="24"/>
          <w:szCs w:val="24"/>
        </w:rPr>
        <w:t>24.11.201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o godz.17:00</w:t>
      </w:r>
      <w:r>
        <w:rPr>
          <w:sz w:val="24"/>
          <w:szCs w:val="24"/>
        </w:rPr>
        <w:t xml:space="preserve"> w budynku Zarządu Głównego, - ORZESZE –       ul. Dworcowa 5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Zobowiązuje się Zarządy Oddziałów do powiadomienia swoich delegatów o terminie zebrania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2.- Sprawy  organizacyjne 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a/ Zarządy Oddziałów w terminie do 9.02.2016 roku złożą  pisemne zapotrzebowanie na obrączki rodowe 2017 roku w biurze Okręgu Katowic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/ Sprawozdania finansowe Oddziałów za 2015 r będą sporządzane na zlecenie Zarządu Okręgu  przez Biuro Rachunkowe począwszy od 15.01.2016r.Prosi się Oddziały o zakończenie własnej ewidencji ( zakończenie raportów kasowych ) w/w terminie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/Wystawa Okręgowa odbędzie się w dniach </w:t>
      </w:r>
      <w:r>
        <w:rPr>
          <w:b/>
          <w:sz w:val="24"/>
          <w:szCs w:val="24"/>
        </w:rPr>
        <w:t>12-13 grudnia 2015 r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w Sali  MOSIR-u w Łaziskach Górnych przy ulicy Ogrodowej nr 50. 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3.- Wystawa Okręgowa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Przyjmowanie gołębi na wystawę:  </w:t>
      </w:r>
      <w:r>
        <w:rPr>
          <w:b/>
          <w:sz w:val="24"/>
          <w:szCs w:val="24"/>
        </w:rPr>
        <w:t>czwartek dnia 10 grudnia 2015 r.  w godzinach od 17:00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do 19:30.</w:t>
      </w:r>
      <w:r>
        <w:rPr>
          <w:sz w:val="24"/>
          <w:szCs w:val="24"/>
        </w:rPr>
        <w:t xml:space="preserve"> Eksponaty wystawowe nie powinny  posiadać obrączek elektronicznych i znaków kontrolnych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wiedzanie wystawy: </w:t>
      </w:r>
      <w:r>
        <w:rPr>
          <w:b/>
          <w:sz w:val="24"/>
          <w:szCs w:val="24"/>
        </w:rPr>
        <w:t>12.12.2015 (sobota ) od godz. 8:00 do godz. 19:00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Calibri;Century Gothic" w:cs="Calibri;Century Gothic"/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13.12.2015 (niedziela ) od godz.   8:00 do godz. 15:00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Oficjalne otwarcie wystawy połączone z wręczaniem pucharów mistrzom Okręgu Katowice oraz Regionu III ŚLĄSK odbędzie się w sobotę, dnia 12.12.2015r o godz.: 11:00. Pozostałe nagrody  w mistrzostwie Okręgu Katowice planujemy przekazać Prezesom Oddziałów na zebraniu Delegatów  w dniu 24.11.2015 roku.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biór gołębi nastąpi w niedzielę  dnia 13.12.2015 r. od godz. 15:00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Dowóz gołębi na wystawę Okręgową organizują Rejony lotowe wystawiające własne reprezentacje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Zgłoszenia gołębi na wystawę Okręgową dokonują Rejony do 5.12.2015r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sobota), na wypełnionych przez rachmistrzów Rejonowych arkuszach EXCELOWSKICH ( tak samo jak w roku ubiegłym). Wypełnione arkusze należy przesłać na adres : </w:t>
      </w:r>
      <w:hyperlink r:id="rId2">
        <w:r>
          <w:rPr>
            <w:rStyle w:val="InternetLink"/>
            <w:sz w:val="24"/>
            <w:szCs w:val="24"/>
          </w:rPr>
          <w:t>kat.gol@pro.onet.pl</w:t>
        </w:r>
      </w:hyperlink>
      <w:r>
        <w:rPr>
          <w:sz w:val="24"/>
          <w:szCs w:val="24"/>
        </w:rPr>
        <w:t xml:space="preserve"> oraz </w:t>
      </w:r>
      <w:hyperlink r:id="rId3">
        <w:r>
          <w:rPr>
            <w:rStyle w:val="InternetLink"/>
            <w:sz w:val="24"/>
            <w:szCs w:val="24"/>
          </w:rPr>
          <w:t>lepiarczyk1@op.pl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ołębie wystawiane będą w 12 klasach. We wszystkich klasach wystawowych obowiązuje baza 1:5. Konkursy mogą być zaliczane z list  oddziałowych, sekcyjnych lub rejonowych w lotach do 400 km, w lotach powyżej 500 km do      700 km –z list oddziałowych i rejonowych, zaś w  kategorii E- Maraton z list okręgowych, rejonowych lub oddziałowych ( jeżeli są spełnione warunki- tzn.  50 hodowców uczestniczących w locie oraz 250 gołębi .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;Century Gothic" w:cs="Calibri;Century Gothic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I -Klasa Olimpijska "Standard"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samczyki: konkursy w latach 2014 - 2015 łącznie 2500 kkm., w 2015 r. ,może mieć całość 2500 k/km, ale nie mniej niż 750 k/km .z lotów pow.100 km  i włożonych na lot min. 150 gołęb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samiczki: konkursy w latach 2014 - 2015 łącznie 2000 k/km, w 2015 roku może mieć całość 2000 k/km, ale nie mniej niż 600 k/km z lotów pow . 100 km                  i włożonych na lot min. 150 gołębi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- Klasa standard – Samczyki  i samiczki młode 2015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samczyki: Trzy konkursy zdobyte w 2015r na bazie 1:5 z odległości powyżej         100 km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samiczki – Trzy konkursy zdobyte w 2015 r na bazie 1:5 z odległości powyżej       100 km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III- Klasa "Wyczyn"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Samczyki:  powyżej 2500 k/km w roku 2015 z lotów powyżej  100 km, włożonych na lot     min. 250 gołębi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Samiczki: powyżej 2000 k/km w roku 2015 z lotów powyżej 100 km, włożonych na lot min. 250 gołębi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V Klasa "Sport A" wg coefficjentów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samczyki i samiczki 10 konkursów w latach 2014  - 2015 i minimum 1500 k/km       z lotów   od  100 - 400 km, włożonych na lot min. 250 gołębi i 20 hodowców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- Klasa "Sport B" wg coefficjentów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samczyki i samiczki 8 konkursów w latach 2014 - 2015  i minimum 2800 k/km                                 z lotów  od 300 - 600 km, włożonych na lot min. 250 gołębi i 20 hodowców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VI- Klasa "Sport C" - wg coefficjentów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samczyki i samiczki 6 konkursów w latach 2014 - 2015 i minimum 3300 k/km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z lotów powyżej 500 km, włożonych na lot min. 150 gołębi i 20 hodowców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VII- Klasa "Sport D" - wg coefficjentów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samczyki i samiczki 11 konkursów w latach 2014 - 2015 minimum 3500 k/km                                   i 20 hodowców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z lotów: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 100 - 400 km od  3 - 5  konkursów, min. 250 gołębi włożonych na lot 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300 - 600 km od  2-6 konk., min. 250 gołębi włożonych na lot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powyżej 500 km od  1 - 3 konkursów, min. włożonych 150 gołębi na lot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II- Klasa "Sport Wyczyn – za 2 lat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samczyki  powyżej 4500 k/km w latach 2014 - 2015 z lotów powyżej 100 km,    min.  250 gołębi włożonych na lot i 20 hodowców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samiczki powyżej 3500 k/km, w latach 2014 – 2015 z lotów powyżej 100 km,     min.  250 gołębi włożonych na lot i 20 hodowców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IX- Klasa "Sport E Maraton"- wg coefficjentów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Samczyki i samiczki 4 konkursy w latach 2014 - 2015 i min.  2800 k/km , z lotów powyżej   700 km,  min. 250 gołębi włożonych na lot i 50 hodowców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X- Klasa „Sport F gołębie młode – wg coefficjentów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 samczyki i samiczki 3 konkursy w roku 2015 z lotów powyżej 100 km- minimum 300 k/km,  min 250 gołębi i 20 hodowców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XI- Klasa Sport G gołębie roczne – wg coefficjentów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samczyki i samiczki  5 konkursów w roku 2015 z lotów powyżej 100 km-  minimum    500 k/km,  min 250 gołębi i 20 hodowców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XII- Klasa Sport H gołębie dorosłe – wg coefficjentó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- samczyki i samiczki 6 konkursów w roku 2015 z lotów powyżej 300 km- minimum 1800 km, min  250 gołębi i 20 hodowców.      </w:t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W klasach Sport „A do H” ,  za wynik zostaną nagrodzone gołębie o najniższym coefficjenci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klasach "Wyczyn" i "Sport Wyczyn” za 2 lata" za wynik nagrodzone zostaną gołębie    o największym kilometrażu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Reprezentacja Rejonu Lotowego składa się z 50  gołębi z podziałem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Klasa Olimp."Standard" - 5 samczyków - 5 samiczek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Klasa Standard Młode- 2 samczyki i 2 samiczk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Klasa Wyczynowa         - 3 samczyki - 3 samiczki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Klasa Sport Wyczyn za 2 lata   - 3 samczyki - 3 samiczki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Klasa Sport A, B, C, D, E, F, G, H  - po 3 gołębie obojętnie na płeć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5. Nagrody - jako zwrot kosztów przygotowania gołębi do wystaw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za Standard we wszystkich klasach odrębnie dla samczyków i samiczek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za wynik w klasach Sport Wyczyn za 2 lata i Wyczyn odrębnie dla samczyków       i samiczek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za wynik w klasach "A , B, C ,D, E, F, G, H,  nagrody wspólne dla  samczyków         i samiczek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grody indywidualne przyznawane będą w stosunku: 1 nagroda na 4 wystawione gołębie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Wypłata nagród indywidualnych nastąpi w niedzielę  dnia 13.12.2015r. od godz 12:00  przedstawicielowi Oddziału. W celu potwierdzenia odbioru nagród prosimy o  pieczątkę oddział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Specyfikacja nagród w rywalizacji między Rejonami z przeznaczeniem na cele statutowe Rejonów Lotowych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u w:val="single"/>
        </w:rPr>
        <w:t>Sumaryczna pula nagród w danej klasie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Podział puli na płeć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asa Olimpijska "Standard" 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oraz standard młode              -   1200 zł                 1,0 - 600 zł, -    0,1 - 600 zł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Klasa "Wyczyn"                         -   1200 zł                 1,0 - 600 zł    -  0,1 - 600 zł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Klasa "Sport Wyczyn za 2 lata”- 1200 zł                  1,0 - 600 zł      -0,1 - 600 zł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asa Sport "A, B, C, D, E, F, G, H,   - po 600 zł w każdej klasie 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Kwota ogólna na nagrody   </w:t>
      </w:r>
      <w:r>
        <w:rPr>
          <w:sz w:val="24"/>
          <w:szCs w:val="24"/>
          <w:u w:val="single"/>
        </w:rPr>
        <w:t xml:space="preserve"> 8400 z</w:t>
      </w:r>
      <w:r>
        <w:rPr>
          <w:sz w:val="24"/>
          <w:szCs w:val="24"/>
        </w:rPr>
        <w:t>ł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ział puli nagród na Rejony w danej klasie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I -miejsce - 50 % puli, II -miejsce - 30% puli, III -miejsce - 20% puli.</w:t>
      </w:r>
    </w:p>
    <w:p>
      <w:pPr>
        <w:pStyle w:val="Normal"/>
        <w:spacing w:lineRule="auto" w:line="240" w:before="0" w:after="0"/>
        <w:rPr>
          <w:rFonts w:eastAsia="Calibri;Century Gothic" w:cs="Calibri;Century Gothic"/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 Zarząd: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;Century Gothic" w:cs="Calibri;Century Gothic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Sekretarz:                                                                        Prezes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8"/>
          <w:szCs w:val="28"/>
        </w:rPr>
        <w:t>/-/ Ficek Andrzej                                               /-/      Lepiarczyk Alojzy</w:t>
      </w:r>
    </w:p>
    <w:sectPr>
      <w:headerReference w:type="default" r:id="rId4"/>
      <w:type w:val="nextPage"/>
      <w:pgSz w:w="11906" w:h="16838"/>
      <w:pgMar w:left="1418" w:right="101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alibri;Century Gothic" w:cs="Calibri;Century Gothic"/>
      </w:rPr>
      <w:t xml:space="preserve">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/>
  </w:style>
  <w:style w:type="character" w:styleId="Znak">
    <w:name w:val="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gol@pro.onet.pl" TargetMode="External"/><Relationship Id="rId3" Type="http://schemas.openxmlformats.org/officeDocument/2006/relationships/hyperlink" Target="mailto:lepiarczyk1@op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20:35:00Z</dcterms:created>
  <dc:creator>PZHGP KATOWICE</dc:creator>
  <dc:description/>
  <cp:keywords/>
  <dc:language>en-US</dc:language>
  <cp:lastModifiedBy>Pentium</cp:lastModifiedBy>
  <cp:lastPrinted>2015-10-22T12:05:00Z</cp:lastPrinted>
  <dcterms:modified xsi:type="dcterms:W3CDTF">2015-10-25T18:51:00Z</dcterms:modified>
  <cp:revision>7</cp:revision>
  <dc:subject/>
  <dc:title>                  Orzesze, dnia 22</dc:title>
</cp:coreProperties>
</file>