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Chorzów 19.01.2013r.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ólnik nr 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Okręgu PZHGP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branie Sprawozdawcze Okręgu Katowice odbędzie się w dniu 16.03.2013 roku        ( sobota ) godz. 9.00 w nowej siedzibie Okręgu-Silesia Office Center, Chorzów-    ul. Katowicka 47. Uprawnieni do udziału w Zebraniu Sprawozdawczym Okręgu są delegaci wybrani na zebraniach Oddziałowych, zgodnie ze Statutem PZHGP, rozdział IX, paragraf 38, pkt.3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organizacyj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pominamy numer konta bankowego Okręgu:</w:t>
      </w:r>
    </w:p>
    <w:p>
      <w:pPr>
        <w:pStyle w:val="Normal"/>
        <w:ind w:left="345" w:hanging="0"/>
        <w:jc w:val="both"/>
        <w:rPr/>
      </w:pPr>
      <w:r>
        <w:rPr/>
        <w:t xml:space="preserve">                  </w:t>
      </w:r>
      <w:r>
        <w:rPr/>
        <w:t>74 1050 1243 1000 0023 5501 80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ka członkowska na 2013 rok wynosi 45 zł. z podziałem na: Oddział – 25.00 zł, Okręg – 10.00 zł, Zarząd Główny – 10.00 zł. Składka płatna jednorazowo na rzecz Okręgu i Zarządu Głównego w kwocie 20 zł  do 15.04.2013r na konto Okrę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łata za obrączkę rodową na 2014 rok uwzględniająca koszt zakupu oraz uchwalone składki wynosi  1.00 zł. za sztukę. Przypominamy że dnia 5.03.2013r mija termin zamówień na piśmie przez Oddziały na w/w obrączki. Należność za obrączki płatna w całości do dnia 31.06.2013r. Korespondencję okręgową należy kierować na adres Okręgu: Okręg PZHGP KATOWICE, ul. Katowicka 47, 41-500 Chorzów, </w:t>
      </w:r>
      <w:r>
        <w:rPr>
          <w:b/>
        </w:rPr>
        <w:t xml:space="preserve">skrytka pocztowa 177. </w:t>
      </w:r>
    </w:p>
    <w:p>
      <w:pPr>
        <w:pStyle w:val="Normal"/>
        <w:numPr>
          <w:ilvl w:val="0"/>
          <w:numId w:val="2"/>
        </w:numPr>
        <w:rPr/>
      </w:pPr>
      <w:r>
        <w:rPr/>
        <w:t>Przypominamy o obowiązku rozliczenia finansowego Rejonów Lotowych                      i dostarczenie tych rozliczeń do biura Okręgu. Za prawidłowe rozliczenie Rejonu oraz przedstawienie ich w swoich sprawozdaniach finansowych odpowiadają Oddziały wiodące Rejon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imy o  złożenie w biurze Okręgu do dnia 12.02.2013r. przez Oddziały: sprawozdania finansowego za 2012 rok (bilans oraz rachunek zysków i strat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okoły z Zebrania Sprawozdawczego Oddziału,  Komisji Rewizyjnej Oddziału prosimy przesłać do Okręgu do dnia 8.03.2013 r. </w:t>
      </w:r>
    </w:p>
    <w:p>
      <w:pPr>
        <w:pStyle w:val="Normal"/>
        <w:numPr>
          <w:ilvl w:val="0"/>
          <w:numId w:val="2"/>
        </w:numPr>
        <w:rPr/>
      </w:pPr>
      <w:r>
        <w:rPr/>
        <w:t>Biuro Okręgu czynne: wtorek, środa, czwartek od godz.10.00 do godz.14.30.</w:t>
      </w:r>
    </w:p>
    <w:p>
      <w:pPr>
        <w:pStyle w:val="Normal"/>
        <w:numPr>
          <w:ilvl w:val="0"/>
          <w:numId w:val="2"/>
        </w:numPr>
        <w:rPr/>
      </w:pPr>
      <w:r>
        <w:rPr/>
        <w:t>Biuro znajduje się na 2 piętrze – pokój nr 2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ddziały o  złożenie wykazów członków oddziału tzw. zbiorówek                    i sekcyjnych za cały 2013r do 15.04.2013r.</w:t>
      </w:r>
    </w:p>
    <w:p>
      <w:pPr>
        <w:pStyle w:val="Normal"/>
        <w:ind w:left="644" w:hanging="0"/>
        <w:jc w:val="both"/>
        <w:rPr/>
      </w:pPr>
      <w:r>
        <w:rPr/>
        <w:t>W przypadku przyjęcia po tym terminie nowych członków należy dokonać aktualizacji wykazu sporządzając go na dzień 30.09.2013r i przelać należne składki na konto Okręgu ( w wysokości 20.00 zł od każdego nowego członka ).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 xml:space="preserve">Jednocześnie prosimy o podanie w wykazach sekcyjnych dokładnego adresu członków, </w:t>
      </w:r>
      <w:r>
        <w:rPr>
          <w:b/>
        </w:rPr>
        <w:t>łącznie z kodem pocztowym.</w:t>
      </w:r>
    </w:p>
    <w:p>
      <w:pPr>
        <w:pStyle w:val="Normal"/>
        <w:ind w:left="705" w:hanging="0"/>
        <w:jc w:val="both"/>
        <w:rPr/>
      </w:pPr>
      <w:r>
        <w:rPr/>
        <w:t>Zgodnie z Regulaminem Lotowo-Zegarowym- Rozdział I,pkt.7 – prosimy o przesłanie do biura Okręgu planów lotów gołębi dorosłych na 2013r. – do końca stycznia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Za Zarząd 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27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4:00Z</dcterms:created>
  <dc:creator>unkown</dc:creator>
  <dc:description/>
  <cp:keywords/>
  <dc:language>en-US</dc:language>
  <cp:lastModifiedBy>PZHGP KATOWICE</cp:lastModifiedBy>
  <cp:lastPrinted>2012-01-19T12:41:00Z</cp:lastPrinted>
  <dcterms:modified xsi:type="dcterms:W3CDTF">2013-01-17T10:55:00Z</dcterms:modified>
  <cp:revision>7</cp:revision>
  <dc:subject/>
  <dc:title/>
</cp:coreProperties>
</file>