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04 - BĘDZIN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 BRZEG</w:t>
      </w:r>
      <w:r>
        <w:rPr/>
        <w:t xml:space="preserve">            133802  6:05:00-29.04.2012 MR GMP  A  -  -  -  70  3818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 xml:space="preserve">2. KĄTY WROCŁAW.    </w:t>
      </w:r>
      <w:r>
        <w:rPr>
          <w:color w:val="008000"/>
          <w:lang w:val="en-US"/>
        </w:rPr>
        <w:t>183136  6:30:00-05.05.2012 MR GMP  A  -  -  -  72  355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3. CHOJNÓW          245602  7:15:00-13.05.2012 MR GMP  A  -  -  -  71  3405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GUBIN            353270  6:15:00-19.05.2012 MR GMP  A  B  -  -  69  346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UJŚCIE           341058  6:30:00-27.05.2012 MR GMP  A  B  -  -  68  302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NEURUPPIN        523564  5:40:00-03.06.2012 MR GMP  -  B  C  -  68  1810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NEURUPPIN_2      523646  5:35:00-10.06.2012 MR GMP  -  B  C  -  64  174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NEURUPPIN_3      523658  5:40:00-17.06.2012 MR GMP  -  B  C  -  56  144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KRÓLÓW           328179  5:30:00-24.06.2012 MR GMP  A  B  -  -  60  183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SULINGEN_1       760886  5:45:00-30.06.2012 MR GMP  -  -  C  M  51   73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LUBSKO           330271  8:30:00-08.07.2012 MR GMP  A  B  -  -  49  152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ULINGEN_2       760575  6:00:00-15.07.2012 MR GMP  -  -  C  M  45   62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STARE CZAPLE     335631  5:45:00-22.07.2012 MR GMP  A  B  -  -  50  1495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SULINGEN_3       760417  5:50:00-30.07.2012 MR GMP  -  -  C  M  40   57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8  8  6  3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08 - BIERUŃ.-LĘDZ.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BRZEG            148260  6:30:00-29.04.2012 MR GMP  A  -  -  -  94  5029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OLAWA            158190  6:10:00-06.05.2012 MR GMP  A  -  -  -  91  446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. LEGNICA          241970  7:00:00-13.05.2012 MR GMP  A  -  -  -  92  4497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4. ZIELONA GORA     324790  5:40:00-20.05.2012 MR GMP  A  B  -  -  91  4570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5. MIEDZYZDROJE     533630  5:15:00-27.05.2012 MR GMP  -  B  C  -  88  3832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6. SULECHOW         329460  5:30:00-03.06.2012 MR GMP  A  B  -  -  89  358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SWINOUJSCIE      534790  5:30:00-10.06.2012 MR GMP  -  B  C  -  80  266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SWINOUJSCIE      534820  5:30:00-17.06.2012 MR GMP  -  B  C  -  81  274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SWIEBODZIN       348250  5:30:00-24.06.2012 MR GMP  A  B  -  -  87  317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NIENBURG         745900  6:00:00-30.06.2012 MR GMP  -  -  C  M  72  123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SULECHOW         329270  6:50:00-08.07.2012 MR GMP  A  B  -  -  78  2864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2. ZIELONA GORA     324440 11:15:00-14.07.2012 MR GMP  A  B  -  -  62  2123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</w:t>
      </w:r>
      <w:r>
        <w:rPr>
          <w:color w:val="008000"/>
          <w:lang w:val="en-US"/>
        </w:rPr>
        <w:t>13. NIENBURG         745620  6:15:00-21.07.2012 MR GMP  -  -  C  M  61  1154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4. ZIELONA GORA     324370  9:30:00-29.07.2012 MR GMP  A  B  -  -  63  2306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>RAZEM :    14  9  9  5  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05 - BYTOM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BRZEG            120120  6:15:00-29.04.2012    G    A  -  -  -  63  2817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 xml:space="preserve">2. ŚRODA ŚL-PROSZ.  </w:t>
      </w:r>
      <w:r>
        <w:rPr>
          <w:color w:val="008000"/>
          <w:lang w:val="en-US"/>
        </w:rPr>
        <w:t>190370  7:00:00-06.05.2012    GMP  A  -  -  -  64  261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3. NOWA SÓL         278760  7:15:00-13.05.2012 MR GMP  A  -  -  -  65  2487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ŚWIEBODZIN       317550  6:15:00-20.05.2012 MR GMP  A  B  -  -  63  253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GENTHIN I        518590  5:30:00-26.05.2012 MR GMP  -  B  C  -  62  188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SŁUBICE I        372350  7:00:06-03.06.2012 MR GMP  A  B  -  -  61  2065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GENTHIN  II      518430  5:45:00-09.06.2012 MR GMP  -  B  C  -  56  161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GENTHIN III      518510  6:30:00-16.06.2012 MR GMP  -  B  C  -  55  152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SŁUBICE II       372310  5:45:00-24.06.2012 MR GMP  A  B  -  -  59  1716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NIENBURG I       719530  5:45:00-30.06.2012 MR GMP  -  -  C  M  49   47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SŁUBICE III      372360  9:50:00-08.07.2012 MR GMP  A  B  -  -  54  143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NIENBURG II      719400  6:00:00-14.07.2012 MR GMP  -  -  C  M  51   497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SŁUBICE IV       372260  5:45:00-22.07.2012 MR GMP  A  B  -  -  55  132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NIENBURG III     719420  6:15:00-28.07.2012 MR GMP  -  -  C  M  43   43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8  8  6  3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2 - CHORZÓW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BRZEG            124610  6:15:00-29.04.2012 MR GMP  A  -  -  -  66  2941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 xml:space="preserve">2. ŚRODA ŚL-PROSZ.  </w:t>
      </w:r>
      <w:r>
        <w:rPr>
          <w:color w:val="008000"/>
          <w:lang w:val="en-US"/>
        </w:rPr>
        <w:t>194920  7:00:00-06.05.2012 MR GMP  A  -  -  -  65  257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. GŁOGÓW           251760  7:15:00-13.05.2012    GMP  A  -  -  -  68  267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. ŚWIEBODZIN       322690  6:15:00-20.05.2012    GMP  A  B  -  -  66  2660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GENTHIN I        522970  5:30:00-26.05.2012 MR GMP  -  B  C  -  64  178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SŁUBICE I        377360  7:00:00-03.06.2012 MR GMP  A  B  -  -  66  215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GENTHIN II       522960  5:45:00-09.06.2012 MR GMP  -  B  C  -  62  1594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GENTHIN III      522950  6:30:00-16.06.2012 MR GMP  -  B  C  -  60  160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SŁUBICE II       377340  5:45:00-24.06.2012 MR GMP  A  B  -  -  58  168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NIENBURG I       723540  5:45:00-30.06.2012 MR GMP  -  -  C  M  52   49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SŁUBICE III      377380  9:50:00-08.07.2012 MR GMP  A  B  -  -  55  1482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NIENBURG II      723430  6:00:00-14.07.2012 MR GMP  -  -  C  M  49   47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SŁUBICE IV       377320  5:45:00-22.07.2012 MR GMP  A  B  -  -  53  134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NIENBURG III     723360  6:15:00-28.07.2012 MR GMP  -  -  C  M  45   454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8  8  6  3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09 - CZECHOWICE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BYCZYNA          146670  6:40:00-28.04.2012 MR GMP  A  -  -  -  42  213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. OSTRZESZOW       185340  6:15:00-01.05.2012         -  -  -  -  39  1818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3. PLESZEW          235980  6:15:00-05.05.2012 MR GMP  A  -  -  -  40  176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SULECHOW         338230  7:00:00-13.05.2012 MR GMP  A  B  -  -  40  1701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</w:rPr>
        <w:t>5. SKWIERZYNA I     388250  5:45:00-20.05.2012 MR GMP  A  B  -  -  42  1858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6. WOLIN I          530920  5:45:00-27.05.2012 MR GMP  -  B  C  -  42  138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WOLIN II         531060  5:30:00-03.06.2012 MR GMP  -  B  C  -  38  1120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</w:rPr>
        <w:t>8. SKWIERZYNA II    388370  5:40:00-09.06.2012 MR GMP  A  B  -  -  42  1501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9. WOLIN III        531050  5:30:00-17.06.2012 MR GMP  -  B  C  -  39  111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SWIEBODZIN       357770  5:30:00-24.06.2012 MR GMP  A  B  -  -  40  130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NIENBURG I       747760  6:00:00-30.06.2012 MR GMP  -  -  C  M  36   30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. SWIEBODZIN II    357720  5:20:00-30.06.2012 MR GMP  A  B  -  -  37   99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WOLIN IV         532080  7:00:00-07.07.2012 MR GMP  -  B  C  -  35   836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4. MIEDRZYRZECZ    </w:t>
      </w:r>
      <w:r>
        <w:rPr>
          <w:highlight w:val="red"/>
        </w:rPr>
        <w:t>5538120</w:t>
      </w:r>
      <w:r>
        <w:rPr/>
        <w:t xml:space="preserve">  5:45:00-15.07.2012 MR GMP  -  -  C  M  35   917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</w:t>
      </w:r>
      <w:r>
        <w:rPr>
          <w:color w:val="008000"/>
          <w:lang w:val="en-US"/>
        </w:rPr>
        <w:t>15. NIENBURG II      748070  6:15:00-21.07.2012 MR GMP  -  -  C  M  31   30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7  9  7  3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0 - CZELADŹ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BRZEG            133502  6:05:00-29.04.2012 MR GMP  A  -  -  -  28  1666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 xml:space="preserve">2. KĄTY WROCŁ.      </w:t>
      </w:r>
      <w:r>
        <w:rPr>
          <w:color w:val="008000"/>
          <w:lang w:val="en-US"/>
        </w:rPr>
        <w:t>182658  6:30:00-05.05.2012 MR GMP  A  -  -  -  29  152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3. CHOJNÓW          245048  7:15:00-13.05.2012 MR GMP  A  -  -  -  26  1366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GUBIN            353812  6:15:00-19.05.2012 MR GMP  A  B  -  -  26  145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UJŚCIE           345929  6:30:00-27.05.2012 MR GMP  A  B  -  -  27  119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NEURUPPIN        524699  5:40:00-03.06.2012 MR GMP  -  B  C  -  26   702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NEURUPPIN_2      524792  5:35:00-10.06.2012 MR GMP  -  B  C  -  23   60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NEURUPPIN_3      524753  5:40:00-17.06.2012 MR GMP  -  B  C  -  24   55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KRÓLÓW           328232  5:30:00-24.06.2012 MR GMP  A  B  -  -  22   72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SULINGEN_1       759971  5:45:00-30.06.2012 MR GMP  -  -  C  M  19   27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LUBSKO           330881  8:30:00-08.07.2012 MR GMP  A  B  -  -  21   61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ULINGEN_2       759822  6:00:00-15.07.2012 MR GMP  -  -  C  M  19   25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STARE CZAPLE     334880  5:45:00-22.07.2012 MR GMP  A  B  -  -  22   568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SULINGEN_3       759778  5:50:00-30.07.2012 MR GMP  -  -  C  M  17   202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5. BRUKSELA        1041676  6:30:00-29.07.2012 MR GMP  -  -  -  M   5    2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RAZEM :    </w:t>
      </w:r>
      <w:r>
        <w:rPr>
          <w:highlight w:val="red"/>
        </w:rPr>
        <w:t>15</w:t>
      </w:r>
      <w:r>
        <w:rPr>
          <w:color w:val="FF0000"/>
        </w:rPr>
        <w:t xml:space="preserve"> </w:t>
      </w:r>
      <w:r>
        <w:rPr/>
        <w:t xml:space="preserve"> 8  8  6  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11 - CZERWIONKA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KĄTY WROCŁ.  1   169261  7:10:00-29.04.2012 MR GMP  A  -  -  -  60  2805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2. KĄTY WROCŁ. 2    169289  6:50:00-06.05.2012 MR GMP  A  -  -  -  62  251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3. NOWA SÓL         282431  7:00:00-13.05.2012 MR GMP  A  -  -  -  61  2449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GORZÓW WLKP 1    381619  5:45:00-20.05.2012 MR GMP  A  B  -  -  62  268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NEUBRANDENBURG   537164  5:30:00-26.05.2012 MR GMP  -  B  C  -  58  163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NEUBRANDENBURG   537080  5:30:00-03.06.2012 MR GMP  -  B  C  -  57  144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GORZÓW WLKP. 2   381608  5:30:00-09.06.2012 MR GMP  A  B  -  -  60  207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NEUBRANDENBURG   537119  5:15:00-17.06.2012 MR GMP  -  B  C  -  57  134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SŁUBICE 1        376262  5:15:00-24.06.2012 MR GMP  A  B  -  -  59  176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NIENBURG 1       716978  6:00:00-30.06.2012 MR GMP  -  -  C  M  49   362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1. ŚWIEBODZIN       323826  5:20:00-30.06.2012 MR GMP  A  B  -  -  55  1451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>
          <w:lang w:val="en-US"/>
        </w:rPr>
        <w:t>12. GORZÓW WLKP. 3   381938  7:30:00-08.07.2012 MR GMP  A  B  -  -  48  103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SŁUBICE 2        376467  6:00:00-15.07.2012 MR GMP  A  B  -  -  51  139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4. NIENBURG 2       716944  6:15:00-21.07.2012 MR GMP  -  -  C  M  46   364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9  9  5  2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17 - GLIWICE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KĄTY WROCŁAW     152108  6:10:00-29.04.2012 MR GMP  A  -  -  -  86  4676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ŚRODA ŚLĄSKA     169718  6:15:00-05.05.2012 MR GMP  A  -  -  -  86  421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3. GŁOGÓW           231695  6:00:00-13.05.2012 MR GMP  A  -  -  -  84  425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GUBIN            324347  5:45:00-20.05.2012 MR GMP  A  B  -  -  87  436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MAGDEBURG 1      537942  5:45:00-27.05.2012 MR GMP  -  B  C  -  85  338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GUBIN 2          324435  5:30:00-03.06.2012 MR GMP  A  B  -  -  85  363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HELMSTEDT 1      572801  6:00:00-09.06.2012 MR GMP  -  B  C  -  84  250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SULINGEN 1       728065  6:15:00-16.06.2012 MR GMP  -  -  C  M  71  152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GUBIN 3          324491  5:20:00-24.06.2012 MR GMP  A  B  -  -  82  2718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SŁUBICE          357543  6:00:00-01.07.2012 MR GMP  A  B  -  -  77  269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HELMSTEDT 2      572216  5:30:00-07.07.2012 MR GMP  -  B  C  -  58  140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ULINGEN 2       727151  6:10:00-15.07.2012 MR GMP  -  -  C  M  52   937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SŁIBICE 2        357335  5:35:00-22.07.2012 MR GMP  A  B  -  -  65  1921</w:t>
      </w:r>
    </w:p>
    <w:p>
      <w:pPr>
        <w:pStyle w:val="Zwykytekst"/>
        <w:rPr>
          <w:color w:val="FF0000"/>
        </w:rPr>
      </w:pPr>
      <w:r>
        <w:rPr>
          <w:rFonts w:eastAsia="Courier New"/>
          <w:lang w:val="en-US"/>
        </w:rPr>
        <w:t xml:space="preserve"> </w:t>
      </w:r>
      <w:r>
        <w:rPr/>
        <w:t>14. KOSTRZYN         373126  6:00:00-28.07.2012 MR GMP  A  B  -  -  60  1672</w:t>
      </w:r>
    </w:p>
    <w:p>
      <w:pPr>
        <w:pStyle w:val="Zwykytekst"/>
        <w:rPr/>
      </w:pPr>
      <w:r>
        <w:rPr>
          <w:rFonts w:eastAsia="Courier New"/>
          <w:color w:val="FF0000"/>
        </w:rPr>
        <w:t xml:space="preserve"> </w:t>
      </w:r>
      <w:r>
        <w:rPr>
          <w:color w:val="000000"/>
        </w:rPr>
        <w:t>15. BRUKSELA         999192  6:30:00-29.07.2012 MR GMP  -  -  C  M  14    79</w:t>
      </w:r>
    </w:p>
    <w:p>
      <w:pPr>
        <w:pStyle w:val="Zwykytekst"/>
        <w:rPr/>
      </w:pPr>
      <w:r>
        <w:rPr>
          <w:rFonts w:eastAsia="Courier New"/>
          <w:color w:val="FF0000"/>
        </w:rPr>
        <w:t xml:space="preserve">                                          </w:t>
      </w:r>
      <w:r>
        <w:rPr>
          <w:color w:val="000000"/>
        </w:rPr>
        <w:t xml:space="preserve">RAZEM :    </w:t>
      </w:r>
      <w:r>
        <w:rPr>
          <w:highlight w:val="red"/>
        </w:rPr>
        <w:t>15</w:t>
      </w:r>
      <w:r>
        <w:rPr>
          <w:color w:val="FF0000"/>
        </w:rPr>
        <w:t xml:space="preserve"> </w:t>
      </w:r>
      <w:r>
        <w:rPr>
          <w:color w:val="000000"/>
        </w:rPr>
        <w:t xml:space="preserve"> 9  9  6  3</w:t>
      </w:r>
    </w:p>
    <w:p>
      <w:pPr>
        <w:pStyle w:val="Zwykytekst"/>
        <w:rPr>
          <w:color w:val="000000"/>
        </w:rPr>
      </w:pPr>
      <w:r>
        <w:rPr>
          <w:color w:val="000000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1 - GÓRA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BYCZYNA          141340  6:40:00-28.04.2012 MR GMP  A  -  -  -  41  1851</w:t>
      </w:r>
    </w:p>
    <w:p>
      <w:pPr>
        <w:pStyle w:val="Zwykytekst"/>
        <w:rPr/>
      </w:pPr>
      <w:r>
        <w:rPr>
          <w:rFonts w:eastAsia="Courier New"/>
          <w:color w:val="FF0000"/>
        </w:rPr>
        <w:t xml:space="preserve">  </w:t>
      </w:r>
      <w:r>
        <w:rPr>
          <w:color w:val="000000"/>
        </w:rPr>
        <w:t>2. OSTRZESZOW       180070  6:15:00-01.05.2012         -  -  -  -  39  1721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3. PLESZEW          230110  6:15:00-05.05.2012 MR GMP  A  -  -  -  39  165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SULECHOW         336160  7:00:00-13.05.2012 MR GMP  A  B  -  -  39  1494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</w:rPr>
        <w:t>5. SKWIERZYNA       385530  5:45:00-20.05.2012 MR GMP  A  B  -  -  41  1659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6. WOLIN I          527260  5:45:00-27.05.2012 MR GMP  -  B  C  -  38  116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WOLIN II         527200  5:30:00-03.06.2012 MR GMP  -  B  C  -  37  1001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</w:rPr>
        <w:t>8. SKWIERZYNA II    385510  5:40:00-09.06.2012 MR GMP  A  B  -  -  39  1370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9. WOLIN III        527260  5:30:00-17.06.2012 MR GMP  -  B  C  -  38  102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SWIEBODZIN       355580  5:30:00-24.06.2012 MR GMP  A  B  -  -  36  120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NIENBURG I       749300  6:00:00-30.06.2012 MR GMP  -  -  C  M  35   26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. SWIEBODZIN II    355510  5:20:00-30.06.2012 MR GMP  A  B  -  -  36   90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WOLIN IV         528320  7:00:00-07.07.2012 MR GMP  -  B  C  -  31   661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4. MIEDZYRZECZ     </w:t>
      </w:r>
      <w:r>
        <w:rPr>
          <w:highlight w:val="red"/>
        </w:rPr>
        <w:t>5547830</w:t>
      </w:r>
      <w:r>
        <w:rPr/>
        <w:t xml:space="preserve">  5:45:00-15.07.2012 MR GMP  -  -  C  M  31   724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</w:t>
      </w:r>
      <w:r>
        <w:rPr>
          <w:color w:val="008000"/>
          <w:lang w:val="en-US"/>
        </w:rPr>
        <w:t>15. NIENBURG II      749360  6:15:00-21.07.2012 MR GMP  -  -  C  M  31   272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6. BRUKSELA        1050980  6:30:00-29.07.2012 MR GMP  -  -  C  M   7    25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RAZEM :    </w:t>
      </w:r>
      <w:r>
        <w:rPr>
          <w:highlight w:val="red"/>
        </w:rPr>
        <w:t>15</w:t>
      </w:r>
      <w:r>
        <w:rPr/>
        <w:t xml:space="preserve">  7  9  8  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4 - KATOWICE-1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LEWIN BRZESKI    113680  6:20:00-29.04.2012 MR GMP  A  -  -  -  93  4167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2. KĄTY WROCŁAW.    180630  6:40:00-06.05.2012 MR GMP  A  -  -  -  93  404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3. LEGNICA          225630  7:00:00-13.05.2012 MR GMP  A  -  -  -  93  3778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ŻARY             313240  5:45:00-20.05.2012 MR GMP  A  B  -  -  92  383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ŻARY-2-          313270  6:20:00-27.05.2012 MR GMP  A  B  -  -  92  372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RZEPIN           373760  5:30:00-03.06.2012 MR GMP  A  B  -  -  92  3483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MAGDEBURG        566880  6:30:00-10.06.2012 MR GMP  -  B  C  -  88  224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NIENBURG         729980  6:00:00-17.06.2012 MR GMP  -  -  C  M  81  138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ŻARY-3-          313330  5:30:00-24.06.2012 MR GMP  A  B  -  -  87  263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MAGDEBURG 2      566730  6:15:00-01.07.2012 MR GMP  -  B  C  -  81  1752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NIENBURG-2-      729950  5:45:00-08.07.2012 MR GMP  -  -  C  M  77  109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. ŻARY-4-          313270  5:30:00-15.07.2012 MR GMP  A  B  -  -  85  193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MAGDEBURG 3      566670  6:00:00-22.07.2012 MR GMP  -  B  C  -  76  1242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ŻARY 5           313200  6:00:00-28.07.2012 MR GMP  A  B  -  -  76  1813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5. BRUKSELA        1037300  6:30:00-29.07.2012 MR  MP  -  -  C  M  52   255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>RAZEM :    14  9  9  6  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5 - KATOWICE-2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LEWIN BRZESKI    117560  6:30:00-29.04.2012 MR GMP  A  -  -  -  68  3635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. KATY WROCLAWSKI  185470  6:30:00-06.05.2012 MR GMP  A  -  -  -  70  3547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3. GLOGOW           263380  6:30:00-13.05.2012 MR GMP  A  -  -  -  69  3487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4. ZIELONA GORA     311400  6:00:00-20.05.2012 MR GMP  A  B  -  -  69  3435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5. CYBINKA          369200  5:45:00-27.05.2012 MR GMP  A  B  -  -  67  322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RZEPIN           377360  5:30:00-03.06.2012 MR GMP  A  B  -  -  70  301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MAGDEBURG        570220  6:30:00-10.06.2012 MR GMP  -  B  C  -  68  197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NIENBURG 1       735640  6:00:00-17.06.2012 MR GMP  -  -  C  M  59  123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ZARY 1           317720  5:30:00-24.06.2012 MR GMP  A  B  -  -  64  235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MAGDEBURG 2      572160  6:15:00-01.07.2012 MR GMP  -  B  C  -  59  144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NIENBURG 2       735500  5:45:00-08.07.2012 MR GMP  -  -  C  M  58   93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. ZARY 2           318050  5:30:00-15.07.2012 MR GMP  A  B  -  -  60  167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MAGDEBURG 3      572140  6:00:00-22.07.2012 MR GMP  -  B  C  -  58  1127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NIENBURG 3       736410  6:10:00-30.07.2012 MR GMP  -  -  C  M  43   68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. BRUKSELA        1045600  6:30:00-29.07.2012         -  -  -  -  16    9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8  8  6  3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26 - KNURÓW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>
          <w:color w:val="FF0000"/>
        </w:rPr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KĄTY WROCŁ. 1    161353  6:55:00-29.04.2012 MR GMP  A  -  -  -  52  2998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2. KĄTY WROCŁ. 2    161418  7:00:00-05.05.2012 MR GMP  A  -  -  -  51  276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. CHOJNÓW          223095  7:30:00-13.05.2012 MR GMP  A  -  -  -  51  285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STARE CZAPLE 1   313056  6:00:00-20.05.2012 MR GMP  A  B  -  -  51  286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FORST 1          328964  6:00:00-27.05.2012 MR GMP  A  B  -  -  52  275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GENTHIN 1        509982  5:15:00-03.06.2012 MR GMP  -  B  C  -  47  183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STARE CZAPLE 2   313085  5:45:00-10.06.2012 MR GMP  A  B  -  -  50  257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GENTHIN II       510078  5:15:00-17.06.2012 MR GMP  -  B  C  -  46  180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NIENBURG 1       709505  5:45:00-24.06.2012 MR GMP  -  -  C  M  37   40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FORST II         329024  7:30:00-01.07.2012 MR GMP  A  B  -  -  47  2154</w:t>
      </w:r>
    </w:p>
    <w:p>
      <w:pPr>
        <w:pStyle w:val="Zwykytekst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</w:t>
      </w:r>
      <w:r>
        <w:rPr>
          <w:color w:val="000000"/>
          <w:lang w:val="en-US"/>
        </w:rPr>
        <w:t>11. STARE CZAPLE 3   313050  6:00:00-08.07.2012 MR GMP  A  B  -  -  42  195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NIENBURG 2       709388  5:50:00-15.07.2012 MR GMP  -  -  C  M  36   40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GENTHIN 3        509941  6:15:00-22.07.2012 MR GMP  -  B  C  -  40  147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STARE CZAPLE 4   312936  5:45:00-28.07.2012 MR GMP  A  B  -  -  36  1445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5. BRUKSELA        1014838  6:30:00-29.07.2012 MR GMP  -  -  C  M   3    15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RAZEM :    </w:t>
      </w:r>
      <w:r>
        <w:rPr>
          <w:highlight w:val="red"/>
        </w:rPr>
        <w:t>15</w:t>
      </w:r>
      <w:r>
        <w:rPr>
          <w:color w:val="FF0000"/>
        </w:rPr>
        <w:t xml:space="preserve"> </w:t>
      </w:r>
      <w:r>
        <w:rPr/>
        <w:t xml:space="preserve"> 9  9  6  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29 - LESZCZYNY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KĄTY WROCŁAWSKI  165070  6:55:00-29.04.2012 MR GMP  A  -  -  -  60  2402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KĄTY WROCŁAWSKI  164910  7:00:00-05.05.2012 MR GMP  A  -  -  -  58  212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lang w:val="en-US"/>
        </w:rPr>
        <w:t>3. CHOJNOW          226390  7:30:00-13.05.2012 MR GMP  A  -  -  -  61  233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STARE CZAPLE 1   316170  6:00:00-20.05.2012 MR GMP  A  B  -  -  62  235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FORST 1          332280  6:00:00-27.05.2012 MR GMP  A  B  -  -  62  228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GENTHIN 1        513130  5:15:00-03.06.2012 MR GMP  -  B  C  -  56  140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STARE CZAPLE 2   316180  5:45:00-10.06.2012 MR GMP  A  B  -  -  61  205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GENTHIN 2        513080  5:15:00-17.06.2012 MR GMP  -  B  C  -  57  155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NIENBURG 1       712100  5:45:00-24.06.2012 MR GMP  -  -  C  M  46   41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FORST 2          332410  7:30:00-01.07.2012 MR GMP  A  B  -  -  56  160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. STARE CZAPLE 3   316290  6:00:00-08.07.2012 MR GMP  A  B  -  -  53  155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NIENBURG 2       712140  5:50:00-15.07.2012 MR GMP  -  -  C  M  45   39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GENTHIN 3        513320  6:15:00-22.07.2012 MR GMP  -  B  C  -  48  121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STARE CZAPLE 4   316260  5:45:00-28.07.2012 MR GMP  A  B  -  -  48  133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9  9  5  2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82 - MIASTECZKO ŚL.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OSTRZESZÓW       126900  7:00:00-29.04.2012 MR GMP  A  -  -  -  81  3623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JAROCIN          189770  9:55:00-06.05.2012 MR GMP  A  -  -  -  80  3146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3. NOWY TOMYŚL      281520  7:30:00-13.05.2012 MR GMP  A  -  -  -  75  2525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 xml:space="preserve">4. GORZÓW WLKP.     </w:t>
      </w:r>
      <w:r>
        <w:rPr>
          <w:color w:val="008000"/>
          <w:lang w:val="en-US"/>
        </w:rPr>
        <w:t>365200  6:15:00-20.05.2012 MR GMP  A  B  -  -  78  280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PARCHIM I        582340  6:00:00-26.05.2012 MR GMP  -  B  C  -  72  183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SŁUBICE          366030  6:20:00-03.06.2012 MR GMP  A  B  -  -  77  2487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PARCHIM II       582290  5:50:00-09.06.2012 MR GMP  -  B  C  -  73  177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PARCHIM III      582060  6:00:00-16.06.2012 MR GMP  -  B  C  -  69  172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SŁUBICE II       366350  5:25:00-24.06.2012 MR GMP  A  B  -  -  70  1789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SULINGEN         744560  5:45:00-30.06.2012 MR GMP  -  -  C  M  59   95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SŁUBICE III      365910  9:30:00-08.07.2012 MR GMP  A  B  -  -  60  139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ULINGEN II      743920  6:00:00-15.07.2012 MR GMP  -  -  C  M  54   80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SŁUBICE IV       365860  5:55:55-22.07.2012 MR GMP  A  B  -  -  55  1284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PARCHIM IV       581530  7:25:00-28.07.2012 MR GMP  -  B  C  -  48   83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. BRUKSELA        1032860  6:30:00-29.07.2012         -  -  -  -  35   15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8  9  6  2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7 - MYSŁOWICE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LEWIN BRZESKI    124100  6:30:00-29.04.2012 MR GMP  A  -  -  - 110  4639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2. KATY WROCLWASKI  192130  6:30:00-06.05.2012 MR GMP  A  -  -  - 111  455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3. GLOGOW           270260  6:30:00-13.05.2012 MR GMP  A  -  -  - 112  4437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</w:rPr>
        <w:t>4. ZIELONA GORA     318230  6:00:00-20.05.2012 MR GMP  A  B  -  - 111  4456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5. CYBINKA          376000  5:45:00-27.05.2012 MR GMP  A  B  -  - 110  428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RZEPIN           384180  5:30:00-03.06.2012 MR GMP  A  B  -  - 108  401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MAGDEBURG 1      578590  6:30:00-10.06.2012 MR GMP  -  B  C  - 106  267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NIENBURG 1       741760  6:00:00-17.06.2012 MR GMP  -  -  C  M  85  155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ZARY 1           324470  5:30:00-24.06.2012 MR GMP  A  B  -  - 103  325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MAGDEBURG 2      578420  6:15:00-01.07.2012 MR GMP  -  B  C  -  88  173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NIENBURG 2       741330  5:45:00-08.07.2012 MR GMP  -  -  C  M  72  114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. ZARY 2           324510  5:30:00-15.07.2012 MR GMP  A  B  -  -  91  228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MAGDEBURG 3      578240  6:00:00-22.07.2012 MR GMP  -  B  C  -  78  1635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NIENBURG 3       741090  6:10:00-30.07.2012 MR GMP  -  -  C  M  52   73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. BRUKSELA        1049810  6:30:00-29.07.2012         -  -  -  -  12    7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8  8  6  3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39 - ORZESZE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KĄTY WROCŁAW.    174380  6:55:00-29.04.2012 MR GMP  A  -  -  -  94  3542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2. KATY WROCŁAW.-2  174590  7:00:00-05.05.2012 MR GMP  A  -  -  -  92  3311</w:t>
      </w:r>
    </w:p>
    <w:p>
      <w:pPr>
        <w:pStyle w:val="Zwykytekst"/>
        <w:rPr>
          <w:color w:val="FF0000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. CHOJNÓW          236080  7:30:00-13.05.2012 MR GMP  A  -  -  -  97  353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STARE CZAPLE     326000  6:00:00-20.05.2012 MR GMP  A  B  -  -  96  3635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FORST 1          341960  6:00:00-27.05.2012 MR GMP  A  B  -  -  99  356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GENTHIN          522990  5:15:00-03.06.2012 MR GMP  -  B  C  -  95  252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STARE CZAPLE-2   326060  5:45:00-10.06.2012 MR GMP  A  B  -  -  96  323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GENTHIN          522980  5:15:00-17.06.2012 MR GMP  -  B  C  -  93  262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NIENBURG         722260  5:45:00-24.06.2012 MR GMP  -  -  C  M  88   90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FORST-2          342120  7:30:00-01.07.2012 MR GMP  A  B  -  -  89  2423</w:t>
      </w:r>
    </w:p>
    <w:p>
      <w:pPr>
        <w:pStyle w:val="Zwykytekst"/>
        <w:rPr/>
      </w:pPr>
      <w:r>
        <w:rPr>
          <w:rFonts w:eastAsia="Courier New"/>
          <w:color w:val="FF0000"/>
          <w:lang w:val="en-US"/>
        </w:rPr>
        <w:t xml:space="preserve"> </w:t>
      </w:r>
      <w:r>
        <w:rPr>
          <w:color w:val="000000"/>
          <w:lang w:val="en-US"/>
        </w:rPr>
        <w:t>11. STARE CZAPLE-3   326230  6:00:00-08.07.2012 MR GMP  A  B  -  -  83  236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NIENBURG-2       722400  5:50:00-15.07.2012 MR GMP  -  -  C  M  78   83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GENTHIN - 3      523120  6:15:00-22.07.2012 MR GMP  -  B  C  -  77  182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STARE CZAPLE-4   326190  5:45:00-28.07.2012 MR GMP  A  B  -  -  75  1916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5. BRUKSELA        1027210  6:30:00-29.07.2012 MR GMP  -  -  C  M  15    71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RAZEM :    </w:t>
      </w:r>
      <w:r>
        <w:rPr>
          <w:highlight w:val="red"/>
        </w:rPr>
        <w:t>15</w:t>
      </w:r>
      <w:r>
        <w:rPr/>
        <w:t xml:space="preserve">  9  9  6  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0 - PIEKARY ŚL.-1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OSTRZESZÓW       136350  6:45:00-29.04.2012 MR GMP  A  -  -  -  60  2796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WSCHOWA          241703  8:45:00-06.05.2012 MR GMP  A  -  -  -  63  2656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. ZIELONA GÓRA     295227  7:30:00-13.05.2012 MR GMP  A  B  -  -  56  1948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4. GORZÓW WLKP.     373356  6:15:00-20.05.2012 MR GMP  A  B  -  -  61  2235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5. ŚWIEBODZIN_1     317240  6:00:00-27.05.2012 MR GMP  A  B  -  -  59  2097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 xml:space="preserve">6. GORZÓW WLKP.     </w:t>
      </w:r>
      <w:r>
        <w:rPr>
          <w:color w:val="008000"/>
          <w:lang w:val="en-US"/>
        </w:rPr>
        <w:t>373338  5:50:00-03.06.2012 MR GMP  A  B  -  -  56  1844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ŚWINOUJŚCIE      501668  5:30:00-10.06.2012 MR GMP  -  B  C  -  58  1556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</w:rPr>
        <w:t>8. GORZÓW WLKP.     373367  5:30:00-17.06.2012 MR GMP  A  B  -  -  60  1858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9. ŚWINOUJŚCIE      501721  5:00:00-24.06.2012 MR GMP  -  B  C  -  55  1378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0. ZIELONA GÓRA     295229  8:45:00-01.07.2012 MR GMP  A  B  -  -  56  1501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>11. KIEL-NIEMCY      743336  7:30:00-07.07.2012 MR GMP  -  -  C  M  50   574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2. ŚWIEBODZIN_2     317258  5:30:00-15.07.2012 MR GMP  A  B  -  -  55  1192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>13. KIEL-NIEMCY      743405  6:15:00-21.07.2012 MR GMP  -  -  C  M  50   513</w:t>
      </w:r>
    </w:p>
    <w:p>
      <w:pPr>
        <w:pStyle w:val="Zwykytekst"/>
        <w:ind w:left="-240" w:hanging="0"/>
        <w:rPr/>
      </w:pPr>
      <w:r>
        <w:rPr>
          <w:i/>
          <w:color w:val="008000"/>
        </w:rPr>
        <w:t>** 14. ŚWIEBODZIN_2     317311 10:45:00-29.07.2012 MR GMP  A  B  -  -  51  1089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>RAZEM :    14 10 10  4  2</w:t>
      </w:r>
    </w:p>
    <w:p>
      <w:pPr>
        <w:pStyle w:val="Zwykytekst"/>
        <w:rPr/>
      </w:pPr>
      <w:r>
        <w:rPr>
          <w:color w:val="008000"/>
        </w:rPr>
        <w:t>**</w:t>
      </w:r>
      <w:r>
        <w:rPr/>
        <w:t>- zaliczyć za 400 pkt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1 - PIEKARY ŚL.-2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KĘPNO            125980  6:30:00-29.04.2012 MR GMP  A  -  -  -  56  3073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JAROCIN          204030  9:55:00-06.05.2012 MR GMP  A  -  -  -  54  2582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3. ŚRODA WLKP.      238230  7:00:00-13.05.2012 MR GMP  A  -  -  -  53  2164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4. ŚWIEBODZIN       321410  6:15:00-20.05.2012 MR GMP  A  B  -  -  54  2186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5. GENTHIN          523910  5:30:00-26.05.2012 MR GMP  -  B  C  -  50  123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SŁUBICE          376870  7:00:00-03.06.2012 MR GMP  A  B  -  -  46  171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GENTHIN II       523780  5:45:00-09.06.2012 MR GMP  -  B  C  -  47  1183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GENTHIN III      524050  6:30:00-16.06.2012 MR GMP  -  B  C  -  45  118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SŁUBICE II       376760  5:45:00-24.06.2012 MR GMP  A  B  -  -  46  136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NIENBURG         724640  5:45:00-30.06.2012 MR GMP  -  -  C  M  39   405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SŁUBICE III      376760  9:50:00-08.07.2012 MR GMP  A  B  -  -  41  118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NIENBURG II      724790  6:00:00-14.07.2012 MR GMP  -  -  C  M  33   38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SŁUBICE IV       376730  5:45:00-22.07.2012 MR GMP  A  B  -  -  38  103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NIENBURG III     724760  6:15:00-28.07.2012 MR GMP  -  -  C  M  30   38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8  8  6  3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3 - PILCHOWICE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KATY WROCLAWSKI  157305 07:10:00-29.04.2012 MR GMP  A  -  -  -  77  3361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KATY WROCLAWSKI  157214 06:50:00-06.05.2012 MR GMP  A  -  -  -  81  3213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3. NOWA SOL         270786  7:00:00-13.05.2012 MR GMP  A  -  -  -  78  303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GORZOW WLKP.     370747  5:45:00-20.05.2012 MR GMP  A  B  -  -  81  325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NEUBRANDENBURG   525901  5:30:00-26.05.2012 MR GMP  -  B  C  -  74  194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NEUBRANDENBURG2  525906  5:30:00-03.06.2012 MR GMP  -  B  C  -  74  176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GORZOW WLKP. II  370645  5:30:00-09.06.2012 MR GMP  A  B  -  -  75  260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NEUBRANDENBURG3  525857  5:15:00-17.06.2012 MR GMP  -  B  C  -  73  171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SLUBICE          364522  5:15:00-24.06.2012 MR GMP  A  B  -  -  73  199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NIENBURG         704860  6:00:00-30.06.2012 MR GMP  -  -  C  M  60   614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1. SWIEBODZIN       312461  5:20:00-30.06.2012 MR GMP  A  B  -  -  74  1803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 xml:space="preserve">12. GORZOW WLKP. </w:t>
      </w:r>
      <w:r>
        <w:rPr>
          <w:lang w:val="en-US"/>
        </w:rPr>
        <w:t>II  370485  7:30:00-08.07.2012 MR GMP  A  B  -  -  62  126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SLUBICE II       364538  6:00:00-15.07.2012 MR GMP  A  B  -  -  68  170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4. NIENBURG II      704766  6:15:00-21.07.2012 MR GMP  -  -  C  M  56   62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. BRUKSELA        1011154  6:30:00-29.07.2012         -  -  -  -   6    2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9  9  5  2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4 - PRZYSZOWICE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KĄTY WROCŁAW     166408  6:25:00-29.04.2012 MR GMP  A  -  -  -  65  2929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lang w:val="en-US"/>
        </w:rPr>
        <w:t>2. LEGNICA          211201  6:30:00-05.05.2012 MR GMP  A  -  -  -  63  252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3. CHOJNÓW          228439  8:05:00-13.05.2012 MR GMP  A  -  -  -  63  2815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RADEBURG 1       370593  6:45:00-20.05.2012 MR GMP  A  B  -  -  64  293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MAGDEBURG 1      551824  6:00:00-27.05.2012 MR GMP  -  B  C  -  57  170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RADEBURG 2       370596  6:00:00-03.06.2012 MR GMP  A  B  -  -  60  2436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de-DE"/>
        </w:rPr>
        <w:t>7. HALBERSTADT      567198  5:30:00-10.06.2012 MR GMP  -  B  C  -  55  1544</w:t>
      </w:r>
    </w:p>
    <w:p>
      <w:pPr>
        <w:pStyle w:val="Zwykytekst"/>
        <w:rPr/>
      </w:pPr>
      <w:r>
        <w:rPr>
          <w:rFonts w:eastAsia="Courier New"/>
          <w:color w:val="008000"/>
          <w:lang w:val="de-DE"/>
        </w:rPr>
        <w:t xml:space="preserve">  </w:t>
      </w:r>
      <w:r>
        <w:rPr>
          <w:color w:val="008000"/>
          <w:lang w:val="en-US"/>
        </w:rPr>
        <w:t>8. MAGDEBURG II     551982  6:00:00-17.06.2012 MR GMP  -  B  C  -  56  156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RADEBURG 3       370596  5:40:00-24.06.2012 MR GMP  A  B  -  -  60  215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SULINGEN 1       742009  5:45:00-30.06.2012 MR GMP  -  -  C  M  48   85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. GUBINEK 1        338761  9:00:00-08.07.2012 MR GMP  A  B  -  -  53  162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ULINGEN 2       742063  6:00:00-15.07.2012 MR GMP  -  -  C  M  52   92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GUBINEK 2        338558  6:00:00-22.07.2012 MR GMP  A  B  -  -  50  167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GUBINEK 3        338648  9:00:00-29.07.2012 MR GMP  A  B  -  -  49  1467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5. BRUKSELA        1021447  6:30:00-29.07.2012 MR GMP  -  -  C  M  14   103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RAZEM :    </w:t>
      </w:r>
      <w:r>
        <w:rPr>
          <w:highlight w:val="red"/>
        </w:rPr>
        <w:t>15</w:t>
      </w:r>
      <w:r>
        <w:rPr/>
        <w:t xml:space="preserve">  9  9  6  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5 - PSZCZYNA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BYCZYNA          136150  6:40:00-28.04.2012 MR GMP  A  -  -  - 131  6344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. OSTRZESZOW       174650  6:15:00-01.05.2012         -  -  -  - 130  5657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3. PLESZEW          225460  6:15:00-05.05.2012 MR GMP  A  -  -  - 127  552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SULECHOW         327730  7:00:00-13.05.2012 MR GMP  A  B  -  - 131  5412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</w:rPr>
        <w:t>5. SKWIERZYNA I     377830  5:45:00-20.05.2012 MR GMP  A  B  -  - 129  5666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6. WOLIN I          520410  5:45:00-27.05.2012 MR GMP  -  B  C  - 127  402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WOLIN II         520520  5:30:00-03.06.2012 MR GMP  -  B  C  - 123  3563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</w:rPr>
        <w:t>8. SKWIERZYNA II    377830  5:40:00-09.06.2012 MR GMP  A  B  -  - 125  4442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9. WOLIN III        520480  5:30:00-17.06.2012 MR GMP  -  B  C  - 128  335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SWIEBODZIN       347190  5:30:00-24.06.2012 MR GMP  A  B  -  - 129  406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NIENBURG I       738670  6:00:00-30.06.2012 MR GMP  -  -  C  M 110   95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. SWIEBODZIN II    347260  5:20:00-30.06.2012 MR GMP  A  B  -  - 123  324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WOLIN IV         521720  7:00:00-07.07.2012 MR GMP  -  B  C  - 103  2226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4. MIEDZYRZECZ II   360850  5:45:00-15.07.2012 MR GMP  A  B  -  - 110  2821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</w:t>
      </w:r>
      <w:r>
        <w:rPr>
          <w:color w:val="008000"/>
          <w:lang w:val="en-US"/>
        </w:rPr>
        <w:t>15. NIENBURG II      738590  6:15:00-21.07.2012 MR GMP  -  -  C  M 103   96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8 10  6  2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46 - PYSKOWICE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WROCŁAW ZAKRZ.   138391  6:00:00-29.04.2012 MR GMP  A  -  -  -  63  3454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ŚRODA-PROSZKÓW   173895  6:30:00-06.05.2012 MR GMP  A  -  -  -  64  3089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3. ŻAGAŃ            268612  7:00:00-13.05.2012 MR GMP  A  -  -  -  63  283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GUBIN            324302  6:00:00-20.05.2012 MR GMP  A  B  -  -  64  3180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MAGDEBURG        539435  5:45:00-27.05.2012 MR GMP  -  B  C  -  60  237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LUCKAU OST.      382118  6:00:00-03.06.2012 MR GMP  A  B  -  -  62  252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HELMSTEDT        574408  6:00:00-09.06.2012 MR GMP  -  B  C  -  56  181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SULINGEN 1       729673  6:15:00-16.06.2012 MR GMP  -  -  C  M  54  135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LUCKAU OST.2     382118  5:30:00-24.06.2012 MR GMP  A  B  -  -  62  219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LUCKAU OST.3     382150  5:45:00-01.07.2012 MR GMP  A  B  -  -  59  189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HELMSTADT 2      574312  5:30:00-07.07.2012 MR GMP  -  B  C  -  52  134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ULINGEN 2       729305  6:10:00-15.07.2012 MR GMP  -  -  C  M  45   96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LUCKAU OST. 4    381956  5:45:00-22.07.2012 MR GMP  A  B  -  -  55  1753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4. KOSTRZYN         372185  6:00:00-28.07.2012 MR GMP  A  B  -  -  52  1673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5. BRUKSELA        1013028  6:30:00-29.07.2012 MR GMP  -  -  C  M  13    83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RAZEM :    </w:t>
      </w:r>
      <w:r>
        <w:rPr>
          <w:highlight w:val="red"/>
        </w:rPr>
        <w:t>15</w:t>
      </w:r>
      <w:r>
        <w:rPr>
          <w:color w:val="FF0000"/>
        </w:rPr>
        <w:t xml:space="preserve"> </w:t>
      </w:r>
      <w:r>
        <w:rPr/>
        <w:t xml:space="preserve"> 9  9  6  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06 - RADZIONKÓW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KĄTY WROCŁAW.    165362  7:00:00-28.04.2012 MR GMP  A  -  -  - 164  7979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2. LEGNICA          210480  6:25:00-06.05.2012 MR GMP  A  -  -  - 162  746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3. KRÓLÓW           310585 11:00:00-12.05.2012 MR GMP  A  B  -  - 161  714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STARE CZAPLE     317683  5:45:00-20.05.2012 MR GMP  A  B  -  - 161  676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LUBSKO           313043  5:45:00-26.05.2012 MR GMP  A  B  -  - 157  646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NEURUPPIN_1      506460  5:40:00-03.06.2012 MR GMP  -  B  C  - 157  460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NEURUPPIN_2      506452  5:35:00-10.06.2012 MR GMP  -  B  C  - 153  4751</w:t>
      </w:r>
    </w:p>
    <w:p>
      <w:pPr>
        <w:pStyle w:val="Zwykytekst"/>
        <w:ind w:hanging="240"/>
        <w:rPr/>
      </w:pPr>
      <w:r>
        <w:rPr>
          <w:rFonts w:eastAsia="Courier New"/>
          <w:color w:val="008000"/>
          <w:lang w:val="en-US"/>
        </w:rPr>
        <w:t xml:space="preserve">    </w:t>
      </w:r>
      <w:r>
        <w:rPr>
          <w:color w:val="008000"/>
          <w:lang w:val="en-US"/>
        </w:rPr>
        <w:t>8. NEURUPPIN_3      506476  5:40:00-17.06.2012 MR GMP  -  B  C  - 146  422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9. KRÓLÓW_2         310528  5:30:00-24.06.2012 MR GMP  A  B  -  - 145  438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SULINGEN_1       742595  5:45:00-30.06.2012 MR GMP  -  -  C  M 129  160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LUBSKO_2         312906  8:30:00-08.07.2012 MR GMP  A  B  -  - 139  410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ULINGEN_2       742521  6:00:00-15.07.2012 MR GMP  -  -  C  M 123  179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STARE CZAPLE     317596  5:45:00-22.07.2012 MR GMP  A  B  -  - 137  3844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SULINGEN_3       742528  5:50:00-30.07.2012 MR GMP  -  -  C  M  94  1183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5. BRUKSELA        1021416  6:30:00-29.07.2012 MR GMP  -  -  -  M   3    28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RAZEM :    </w:t>
      </w:r>
      <w:r>
        <w:rPr>
          <w:color w:val="FF0000"/>
        </w:rPr>
        <w:t>15</w:t>
      </w:r>
      <w:r>
        <w:rPr/>
        <w:t xml:space="preserve">  8  9  6  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2 - RUDA ŚL.-1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PIOTRKÓW TRYB.   141930  6:00:00-29.04.2012 MR GMP  A  -  -  -  83  3320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. ZGIERZ           188540  6:00:00-06.05.2012 MR GMP  A  -  -  -  73  1423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3. KĄTY WROCŁAWSKI  171580  7:00:00-13.05.2012 MR GMP  A  -  -  -  75  1459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4. GŁOGÓW           251040  6:45:00-20.05.2012 MR GMP  A  -  -  -  80  1894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5. ŚWIEBODZIN I     322800  6:00:00-27.05.2012 MR GMP  A  B  -  -  77  1934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6. GORZÓW WLKP I    379920  5:50:00-03.06.2012 MR GMP  A  B  -  -  75  1666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7. ŚWINOUJŚCIE I    509800  5:30:00-10.06.2012 MR GMP  -  B  C  -  70  1110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8. GORZÓW WLKP II   379960  5:30:00-17.06.2012 MR GMP  A  B  -  -  78  1549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9. ŚWINOUJŚCIE II   509660  5:00:00-24.06.2012 MR GMP  -  B  C  -  68  1068</w:t>
      </w:r>
    </w:p>
    <w:p>
      <w:pPr>
        <w:pStyle w:val="Zwykytekst"/>
        <w:rPr/>
      </w:pPr>
      <w:r>
        <w:rPr>
          <w:rFonts w:eastAsia="Courier New"/>
          <w:color w:val="FF0000"/>
        </w:rPr>
        <w:t xml:space="preserve"> </w:t>
      </w:r>
      <w:r>
        <w:rPr>
          <w:color w:val="000000"/>
        </w:rPr>
        <w:t>10. ZIELONA GÓRA     299210  8:45:00-01.07.2012 MR GMP  A  B  -  -  70  1181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>11. KIEL I           747520  7:30:00-07.07.2012 MR GMP  -  -  C  M  60   523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>12. ŚWIEBODZIN III   322700  5:30:00-15.07.2012 MR GMP  A  B  -  -  67   984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>13. KIEL II          747390  6:15:00-21.07.2012 MR GMP  -  -  C  M  39   335</w:t>
      </w:r>
    </w:p>
    <w:p>
      <w:pPr>
        <w:pStyle w:val="Zwykytekst"/>
        <w:ind w:left="-240" w:firstLine="240"/>
        <w:rPr/>
      </w:pPr>
      <w:r>
        <w:rPr>
          <w:color w:val="008000"/>
        </w:rPr>
        <w:t>**14. ŚWIEBODZIN 4    322510 10:45:00-29.07.2012 MR GMP  A  B  -  -  58   776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>
          <w:color w:val="008000"/>
        </w:rPr>
        <w:t xml:space="preserve">** </w:t>
      </w:r>
      <w:r>
        <w:rPr/>
        <w:t xml:space="preserve"> Zaliczyć za 400 pkt                 RAZEM :      14 10  8  4  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3 - RUDA ŚL.-2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P. TRYBUNALSKI   135650  6:00:00-29.04.2012 MR GMP  A  -  -  -  82  3309</w:t>
      </w:r>
    </w:p>
    <w:p>
      <w:pPr>
        <w:pStyle w:val="Zwykytekst"/>
        <w:rPr>
          <w:color w:val="FF0000"/>
        </w:rPr>
      </w:pPr>
      <w:r>
        <w:rPr>
          <w:rFonts w:eastAsia="Courier New"/>
        </w:rPr>
        <w:t xml:space="preserve">  </w:t>
      </w:r>
      <w:r>
        <w:rPr/>
        <w:t>2. ZGIERZ           181750  6:00:00-06.05.2012 MR GMP  A  -  -  -  74  1524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 xml:space="preserve">3. KąTY WROCŁAW.    </w:t>
      </w:r>
      <w:r>
        <w:rPr>
          <w:color w:val="008000"/>
          <w:lang w:val="en-US"/>
        </w:rPr>
        <w:t>168490  7:00:00-13.05.2012 MR GMP  A  -  -  -  58  118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GŁOGóW           246890  6:45:00-20.05.2012 MR GMP  A  -  -  -  64  1422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</w:rPr>
        <w:t>5. ŚWIEBODZIN       318160  6:00:00-27.05.2012 MR GMP  A  B  -  -  65  1493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6. GORZÓW WLKP.     375060  5:50:00-03.06.2012 MR GMP  A  B  -  -  65  148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SWINOUJSCIE I    504420  5:30:00-10.06.2012 MR GMP  -  B  C  -  61  120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GORZOW WLKP II   374780  5:30:00-17.06.2012 MR GMP  A  B  -  -  57  119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SWINOUJSCIE II   512010  5:00:00-24.06.2012 MR GMP  -  B  C  -  52   94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0. ZIELONA GORA     294820  8:45:00-01.07.2012 MR GMP  A  B  -  -  53  1010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</w:t>
      </w:r>
      <w:r>
        <w:rPr>
          <w:color w:val="008000"/>
          <w:lang w:val="en-US"/>
        </w:rPr>
        <w:t>11. KIEL I           743650  7:30:00-07.07.2012 MR GMP  -  -  C  M  47   38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WIEBODZIN III   317940  5:30:00-15.07.2012 MR GMP  A  B  -  -  53   89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KIEL II          743610  6:15:00-21.07.2012 MR GMP  -  -  C  M  43   332</w:t>
      </w:r>
    </w:p>
    <w:p>
      <w:pPr>
        <w:pStyle w:val="Zwykytekst"/>
        <w:ind w:left="-240" w:firstLine="240"/>
        <w:rPr/>
      </w:pPr>
      <w:r>
        <w:rPr>
          <w:color w:val="008000"/>
        </w:rPr>
        <w:t>**14. SWIEBODZIN 4     318050 10:45:00-29.07.2012 MR GMP  A  B  -  -  45   702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color w:val="008000"/>
        </w:rPr>
        <w:t xml:space="preserve">** </w:t>
      </w:r>
      <w:r>
        <w:rPr/>
        <w:t>- zaliczyć za 400 pkt                RAZEM :     14 10  8  4  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22 - RYBNIK-2-ŚWIER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KĄTY WROCŁAW.    170498  7:10:00-29.04.2012         -  -  -  - 116  4838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KĄTY WROCŁAW.    170533  6:50:00-06.05.2012 MR GMP  A  -  -  - 118  4357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3. NOWA SOL         285272  7:00:00-13.05.2012 MR GMP  A  -  -  - 118  453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GORZOW WLKP.     386316  5:45:00-20.05.2012 MR GMP  A  B  -  - 115  453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NEUBRANDENBURG   540805  5:30:00-26.05.2012 MR GMP  -  B  C  - 110  257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NEUBRANDENBURG   540893  5:30:00-03.06.2012 MR GMP  -  B  C  - 107  227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GORZOW WLKP.     386363  5:30:00-09.06.2012 MR GMP  A  B  -  - 112  354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NEUBRANDENBURG   540824  5:15:00-17.06.2012 MR GMP  -  B  C  - 103  210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SLUBICE          378768  5:15:00-24.06.2012 MR GMP  A  B  -  -  99  274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NIENBURG         715283  6:00:00-30.06.2012 MR GMP  -  -  C  M  82   638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1. SWIEBODZIN       327675  5:20:00-30.06.2012 MR GMP  A  B  -  - 101  2411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 xml:space="preserve">12. GORZOW WLKP.     </w:t>
      </w:r>
      <w:r>
        <w:rPr>
          <w:lang w:val="en-US"/>
        </w:rPr>
        <w:t>386313  7:30:00-08.07.2012 MR GMP  A  B  -  -  79  143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SLUBICE          378751  6:00:00-15.07.2012 MR GMP  A  B  -  -  89  212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4. NIENBURG         715375  6:15:00-21.07.2012 MR GMP  -  -  C  M  74   619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5. BRUKSELA        1014889  6:30:00-29.07.2012 MR GMP  -  -  C  M  52   225</w:t>
      </w:r>
    </w:p>
    <w:p>
      <w:pPr>
        <w:pStyle w:val="Zwykytekst"/>
        <w:rPr>
          <w:color w:val="FF0000"/>
        </w:rPr>
      </w:pPr>
      <w:r>
        <w:rPr>
          <w:rFonts w:eastAsia="Courier New"/>
        </w:rPr>
        <w:t xml:space="preserve">                                          </w:t>
      </w:r>
      <w:r>
        <w:rPr/>
        <w:t>RAZEM :    14  8  9  6  3</w:t>
      </w:r>
    </w:p>
    <w:p>
      <w:pPr>
        <w:pStyle w:val="Zwykytekst"/>
        <w:rPr>
          <w:color w:val="FF0000"/>
        </w:rPr>
      </w:pPr>
      <w:r>
        <w:rPr>
          <w:color w:val="FF0000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48 - RYBNIK-1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KĄTY WROCŁAWSK.  162196  7:10:00-29.04.2012 MR GMP  A  -  -  - 106  4781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2. KĄTY WROCŁAW-2   162174  6:50:00-06.05.2012 MR GMP  A  -  -  - 106  434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3. NOWA SÓL         276781  7:00:00-13.05.2012 MR GMP  A  -  -  - 106  426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GORZÓW WLKP.-KA  377807  5:45:00-20.05.2012 MR GMP  A  B  -  - 107  447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NEUBRANDENBURG   532217  5:30:00-26.05.2012 MR GMP  -  B  C  -  99  256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NEUBRANDENBURG2  532302  5:30:00-03.06.2012 MR GMP  -  B  C  -  96  232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GORZÓW WLKP.-2   377752  5:30:00-09.06.2012 MR GMP  A  B  -  - 104  338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NEUBRANDENBURG3  532263  5:15:00-17.06.2012 MR GMP  -  B  C  -  96  202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SŁUBICE          370282  5:15:00-24.06.2012 MR GMP  A  B  -  -  94  262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NIENBURG         707421  6:00:00-30.06.2012 MR GMP  -  -  C  M  77   589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1. ŚWIEBODZIN       319076  5:20:00-30.06.2012 MR GMP  A  B  -  -  90  2118</w:t>
      </w:r>
    </w:p>
    <w:p>
      <w:pPr>
        <w:pStyle w:val="Zwykytekst"/>
        <w:rPr/>
      </w:pPr>
      <w:r>
        <w:rPr>
          <w:rFonts w:eastAsia="Courier New"/>
          <w:color w:val="FF0000"/>
        </w:rPr>
        <w:t xml:space="preserve"> </w:t>
      </w:r>
      <w:r>
        <w:rPr>
          <w:color w:val="000000"/>
        </w:rPr>
        <w:t>12. GORZÓW WLKP.-KA  377526  7:30:00-08.07.2012 MR GMP  A  -  -  -  82  1572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</w:t>
      </w:r>
      <w:r>
        <w:rPr>
          <w:color w:val="008000"/>
          <w:lang w:val="en-US"/>
        </w:rPr>
        <w:t>13. SŁUBICE-2        370139  6:00:00-15.07.2012 MR GMP  A  B  -  -  88  209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4. NIENBURG-2       707297  6:15:00-21.07.2012 MR GMP  -  -  C  M  69   62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. BRUKSELA        1009570  6:30:00-29.07.2012         -  -  -  -   6    3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9  8  5  2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55 - SIEMIANOWICE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WOLCZYN          107430  7:00:00-29.04.2012 MR GMP  A  -  -  -  58  3073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KROTOSZYN        190170  8:30:00-06.05.2012 MR GMP  A  -  -  -  60  3119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3. GRODZISK WLKP.   281110  7:30:00-13.05.2012 MR GMP  A  -  -  -  59  2822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4. SKWIERZYNA       354580  6:15:00-20.05.2012 MR GMP  A  B  -  -  59  2880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5. RZEPIN 1         369630  5:30:00-27.05.2012 MR GMP  A  B  -  -  58  260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RZEPIN 2         369630  5:30:00-03.06.2012 MR GMP  A  B  -  -  58  244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MAGDEBURG 1      565500  6:30:00-10.06.2012 MR GMP  -  B  C  -  58  152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NIENBURG 1       728680  6:00:00-17.06.2012 MR GMP  -  -  C  M  55  105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ZARY 1           310790  5:30:05-24.06.2012 MR GMP  A  B  -  -  57  199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MAGDEBURG 2      565500  6:15:00-01.07.2012 MR GMP  -  B  C  -  54  112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NIENBURG 2       728800  5:45:00-08.07.2012 MR GMP  -  -  C  M  46   76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. ZARY 2           310730  5:30:00-15.07.2012 MR GMP  A  B  -  -  49  130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MAGDEBURG 3      565500  6:00:00-22.07.2012 MR GMP  -  B  C  -  42   822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NIENBURG 3       728800  6:10:00-30.07.2012 MR GMP  -  -  C  M  36   508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. BRUKSELA        1038920  6:30:00-29.07.2012         -  -  -  -  30   12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>RAZEM :    14  8  8  6  3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00 - SOŚNICOWICE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>
          <w:lang w:val="en-US"/>
        </w:rPr>
        <w:t>│</w:t>
      </w:r>
      <w:r>
        <w:rPr>
          <w:lang w:val="en-US"/>
        </w:rPr>
        <w:t xml:space="preserve">Lp.│ Miejscowość   │Odległ.│ </w:t>
      </w:r>
      <w:r>
        <w:rPr/>
        <w:t>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KĄTY WROCŁAW     150761  6:25:00-29.04.2012 MR GMP  A  -  -  -  51  3453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2. LEGNICA          195416  6:30:00-05.05.2012 MR GMP  A  -  -  -  49  308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. CHOJNÓW          212423  8:05:00-13.05.2012 MR GMP  A  -  -  -  50  305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RADEBURG 1       354249  6:45:00-20.05.2012 MR GMP  A  B  -  -  52  322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MAGDEBURG 1      535511  6:00:00-27.05.2012 MR GMP  -  B  C  -  48  201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RADEBURG 2       354113  6:00:00-03.06.2012 MR GMP  A  B  -  -  48  2453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de-DE"/>
        </w:rPr>
        <w:t>7. HALBERSTADT      550619  5:30:00-10.06.2012 MR GMP  -  B  C  -  46  1623</w:t>
      </w:r>
    </w:p>
    <w:p>
      <w:pPr>
        <w:pStyle w:val="Zwykytekst"/>
        <w:rPr/>
      </w:pPr>
      <w:r>
        <w:rPr>
          <w:rFonts w:eastAsia="Courier New"/>
          <w:color w:val="008000"/>
          <w:lang w:val="de-DE"/>
        </w:rPr>
        <w:t xml:space="preserve">  </w:t>
      </w:r>
      <w:r>
        <w:rPr>
          <w:color w:val="008000"/>
          <w:lang w:val="en-US"/>
        </w:rPr>
        <w:t>8. MAGDEBURG 2      535342  6:00:00-17.06.2012 MR GMP  -  B  C  -  44  166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RADEBURG 3       354035  5:40:00-24.06.2012 MR GMP  A  B  -  -  47  220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SULINGEN 1       725299  5:45:00-30.06.2012 MR GMP  -  -  C  M  38   75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GUBINEK 1        323378  9:00:00-08.07.2012 MR GMP  A  B  -  -  45  186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ULINGEN 2       725402  6:00:00-15.07.2012 MR GMP  -  -  C  M  38   824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GUBINEK 2        323072  6:00:00-22.07.2012 MR GMP  A  B  -  -  36  148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GUBINEK 3        322487  9:00:00-29.07.2012 MR GMP  A  B  -  -  34  1243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5. BRUKSELA        1004631  6:30:00-29.07.2012 MR GMP  -  -  C  M  33   217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RAZEM :    </w:t>
      </w:r>
      <w:r>
        <w:rPr>
          <w:highlight w:val="red"/>
        </w:rPr>
        <w:t>15</w:t>
      </w:r>
      <w:r>
        <w:rPr/>
        <w:t xml:space="preserve">  9  9  6  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7 - ŚWIĘTOCHŁOWICE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>
          <w:color w:val="FF0000"/>
        </w:rPr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PIOTRKÓW TRYB.   135490  6:00:00-29.04.2012    G    A  -  -  -  53  2127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. ZGIERZ           182320  6:00:00-06.05.2012    GMP  A  -  -  -  47   967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3. KĄTY WROCŁAWS.   172540  7:00:00-13.05.2012 MR GMP  A  -  -  -  47   898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</w:rPr>
        <w:t>4. GŁOGÓW           250760  6:45:00-20.05.2012 MR GMP  A  -  -  -  49  1087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5. ŚWIEBODZIN I     321890  6:00:00-27.05.2012 MR GMP  A  B  -  -  51  1137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6. GORZÓW WLKP. I   378760  5:50:00-03.06.2012 MR GMP  A  B  -  -  46   964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7. ŚWINOUJŚCIE I    508160  5:30:00-10.06.2012 MR GMP  -  B  C  -  42   707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8. GORZÓW WLKP. II  378540  5:30:00-17.06.2012 MR GMP  A  B  -  -  41   809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9. ŚWINOUJŚCIE II   507880  5:00:00-24.06.2012 MR GMP  -  B  C  -  37   559</w:t>
      </w:r>
    </w:p>
    <w:p>
      <w:pPr>
        <w:pStyle w:val="Zwykytekst"/>
        <w:rPr/>
      </w:pPr>
      <w:r>
        <w:rPr>
          <w:rFonts w:eastAsia="Courier New"/>
          <w:color w:val="FF0000"/>
        </w:rPr>
        <w:t xml:space="preserve"> </w:t>
      </w:r>
      <w:r>
        <w:rPr>
          <w:color w:val="000000"/>
        </w:rPr>
        <w:t>10. ZIELONA GÓRA     298770  8:45:00-01.07.2012 MR GMP  A  B  -  -  37   600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>11. KIEL I           747220  7:30:00-07.07.2012 MR GMP  -  -  C  M  36   320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>12. ŚWIEBODZIN II    321790  5:30:00-15.07.2012 MR GMP  A  B  -  -  37   567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>13. KIEL II          747160  6:15:00-21.07.2012 MR GMP  -  -  C  M  31   289</w:t>
      </w:r>
    </w:p>
    <w:p>
      <w:pPr>
        <w:pStyle w:val="Zwykytekst"/>
        <w:rPr/>
      </w:pPr>
      <w:r>
        <w:rPr>
          <w:rFonts w:eastAsia="Courier New"/>
          <w:color w:val="FF0000"/>
        </w:rPr>
        <w:t xml:space="preserve"> </w:t>
      </w:r>
      <w:r>
        <w:rPr>
          <w:i/>
          <w:color w:val="008000"/>
        </w:rPr>
        <w:t>14**ŚWIEBODZIN III   321960 10:45:00-29.07.2012 MR GMP  A  B  -  -  26   361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>RAZEM :    14 10  8  4  2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 </w:t>
      </w:r>
      <w:r>
        <w:rPr>
          <w:color w:val="008000"/>
        </w:rPr>
        <w:t>**- za 400 pkt</w:t>
      </w:r>
    </w:p>
    <w:p>
      <w:pPr>
        <w:pStyle w:val="Zwykytekst"/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59 - TARNOWSKIE G.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OSTRZESZÓW       125140  6:45:00-29.04.2012    GMP  A  -  -  - 104  4178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. ŻMIGRÓD          175950  6:15:00-02.05.2012         -  -  -  - 100  3324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3. WSCHOWA          229380  8:45:00-06.05.2012    GMP  A  -  -  - 101  3471</w:t>
      </w:r>
    </w:p>
    <w:p>
      <w:pPr>
        <w:pStyle w:val="Zwykytekst"/>
        <w:rPr>
          <w:color w:val="FF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. ZIELONA GÓRA     282690  7:30:00-13.05.2012    GMP  A  -  -  -  97  2652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 xml:space="preserve">5. GORZÓW WLP. </w:t>
      </w:r>
      <w:r>
        <w:rPr>
          <w:color w:val="008000"/>
          <w:lang w:val="en-US"/>
        </w:rPr>
        <w:t>I    361150  6:15:00-20.05.2012 MR GMP  A  B  -  - 103  350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PARCHIM-ZACH.I   576310  6:00:00-26.05.2012 MR GMP  -  B  C  -  92  193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SŁUBICE          360150  6:20:00-03.06.2012 MR GMP  A  B  -  - 100  2977</w:t>
      </w:r>
    </w:p>
    <w:p>
      <w:pPr>
        <w:pStyle w:val="Zwykytekst"/>
        <w:rPr/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</w:rPr>
        <w:t>8. PARCHIM-ZACH.II  576410  5:50:00-09.06.2012 MR GMP  -  B  C  -  89  1786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9. PARCHIM-ZAC.III  576260  6:00:00-16.06.2012 MR GMP  -  B  C  -  87  1722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</w:t>
      </w:r>
      <w:r>
        <w:rPr>
          <w:color w:val="008000"/>
          <w:lang w:val="en-US"/>
        </w:rPr>
        <w:t>10. SŁUBICE II       360230  5:25:00-24.06.2012 MR GMP  A  B  -  -  92  231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SULINGEN I       735940  5:45:00-30.06.2012 MR GMP  -  -  C  M  69   94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ŁUBICE III      360130  9:30:00-08.07.2012 MR GMP  A  B  -  -  81  182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SULINGEN II      735840  6:00:00-15.07.2012 MR GMP  -  -  C  M  68   879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SŁUBICE IV       360170  5:55:00-22.07.2012 MR GMP  A  B  -  -  73  158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. PARCHIM-ZACH.IV  576330  7:25:00-28.07.2012 MR GMP  -  B  C  -  65   951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6. BRUKSELA        1021800  6:30:00-29.07.2012 MR GMP  -  -  C  M  50   215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lang w:val="en-US"/>
        </w:rPr>
        <w:t xml:space="preserve">RAZEM :    </w:t>
      </w:r>
      <w:r>
        <w:rPr>
          <w:highlight w:val="red"/>
          <w:lang w:val="en-US"/>
        </w:rPr>
        <w:t>15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 8  9  7  3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60 - TOSZEK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Lp.│ Miejscowość   │Odległ.│ Godzina-Data Lotu │   Rodzaj Lotu    │Hod│ Goł.│</w:t>
      </w:r>
    </w:p>
    <w:p>
      <w:pPr>
        <w:pStyle w:val="Zwykytekst"/>
        <w:rPr>
          <w:lang w:val="en-US"/>
        </w:rPr>
      </w:pPr>
      <w:r>
        <w:rPr>
          <w:lang w:val="en-US"/>
        </w:rPr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 WROCŁAW-ZAKRZÓW  126580  6:00:00-29.04.2012 MR GMP  A  -  -  -  56  333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2. PROSZKÓW         162460  6:30:00-06.05.2012 MR GMP  A  -  -  -  56  305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3. ŻAGAŃ            257150  7:00:00-13.05.2012 MR GMP  A  -  -  -  55  294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GUBIN            314330  6:00:00-20.05.2012 MR GMP  A  B  -  -  53  295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MAGDEBURG        528010  5:45:00-27.05.2012 MR GMP  -  B  C  -  53  242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LUCKAU-OST       370850  6:00:00-03.06.2012 MR GMP  A  B  -  -  54  266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HELMSTEDT        563740  6:00:00-09.06.2012 MR GMP  -  B  C  -  50  198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SULINGEN         718660  6:15:00-16.06.2012 MR GMP  -  -  C  M  50  138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LUCKAU-OST       370960  5:30:00-24.06.2012 MR GMP  A  B  -  -  51  207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LUCKAU-OST III   370740  5:45:00-01.07.2012 MR GMP  A  B  -  -  49  183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HELMSTEDT II     563220  5:30:00-07.07.2012 MR GMP  -  B  C  -  44  123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ULINGEN II      718620  6:10:00-15.07.2012 MR GMP  -  -  C  M  46  1056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LUCKAU OST IV    370680  5:45:00-22.07.2012 MR GMP  A  B  -  -  45  1632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4. KOSTRZYN         360410  6:00:00-28.07.2012 MR GMP  A  B  -  -  41  1382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15. BRUKSELA        1002840  6:30:00-29.07.2012 MR GMP  -  -  C  M  12    57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RAZEM :    </w:t>
      </w:r>
      <w:r>
        <w:rPr>
          <w:highlight w:val="red"/>
        </w:rPr>
        <w:t>15</w:t>
      </w:r>
      <w:r>
        <w:rPr/>
        <w:t xml:space="preserve">  9  9  6  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1 - TWORÓG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OSTRZESZOW       113070  7:00:00-29.04.2012 MR GMP  A  -  -  -  66  3206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JAROCIN          176890  9:55:00-06.05.2012 MR GMP  A  -  -  -  66  2975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3. NOWY TOMYSL      265190  7:30:00-13.05.2012 MR GMP  A  -  -  -  65  235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GORZOW WLKP      348530  6:15:00-20.05.2012 MR GMP  A  B  -  -  66  256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PARCHIM I        563990  6:00:00-26.05.2012 MR GMP  -  B  C  -  59  154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SLUBICE I        347850  6:20:00-03.06.2012 MR GMP  A  B  -  -  60  213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PARCHIM II       563840  5:50:00-09.06.2012 MR GMP  -  B  C  -  55  153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PARCHIM III      563670  6:00:00-16.06.2012 MR GMP  -  B  C  -  51  138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SLUBICE II       347600  5:25:00-24.06.2012 MR GMP  A  B  -  -  55  157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SULINGEN I       723620  5:45:00-30.06.2012 MR GMP  -  -  C  M  42   71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SLUBICE III      347850  9:30:00-08.07.2012 MR GMP  A  B  -  -  52  147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ULINGEN II      723720  6:00:00-15.07.2012 MR GMP  -  -  C  M  42   74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SLUBICE IV       348110  5:55:00-22.07.2012 MR GMP  A  B  -  -  51  1287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PARCHIM IV       564430  7:25:00-28.07.2012 MR GMP  -  B  C  -  40   796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5. BRUKSELA        1011940  6:30:00-29.07.2012 MR GMP  -  -  C  M  42   219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RAZEM :    </w:t>
      </w:r>
      <w:r>
        <w:rPr>
          <w:highlight w:val="red"/>
        </w:rPr>
        <w:t>15</w:t>
      </w:r>
      <w:r>
        <w:rPr/>
        <w:t xml:space="preserve">  8  9  7  3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  <w:r>
        <w:br w:type="page"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3 - TYCHY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BRZEG            135910  6:30:00-29.04.2012 MR GMP  A  -  -  - 118  6135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OŁAWA            146010  6:10:00-06.05.2012 MR GMP  A  -  -  - 115  5562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3. LEGNICA          229320  7:00:00-13.05.2012 MR GMP  A  -  -  - 116  5587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4. ZIELONA GÓRA     312930  5:40:00-20.05.2012 MR GMP  A  B  -  - 118  5571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5. MIĘDZYZDROJE     523180  5:15:00-27.05.2012 MR GMP  -  B  C  - 111  4025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6. SULECHÓW         317760  5:30:00-03.06.2012 MR GMP  A  B  -  - 113  466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ŚWINOUJŚCIE      524260  5:30:00-10.06.2012 MR GMP  -  B  C  - 103  298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ŚWINOUJŚCIE 2    524200  5:30:00-17.06.2012 MR GMP  -  B  C  - 105  304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ŚWIEBODZIN       336760  5:30:00-24.06.2012 MR GMP  A  B  -  - 111  404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NIENBURG         733010  6:00:00-30.06.2012 MR GMP  -  -  C  M  98  135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SULECHÓW         317630  6:50:00-08.07.2012 MR GMP  A  B  -  - 107  3669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2. ZIELONA GORA     312890 11:15:00-14.07.2012 MR GMP  A  B  -  -  95  2724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</w:t>
      </w:r>
      <w:r>
        <w:rPr>
          <w:color w:val="008000"/>
          <w:lang w:val="en-US"/>
        </w:rPr>
        <w:t>13. NIENBURG-2-      733360  6:15:00-21.07.2012 MR GMP  -  -  C  M  89  1213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4. ZIELONA GORA     313070  9:30:00-29.07.2012 MR GMP  A  B  -  -  88  2826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>RAZEM :    14  9  9  5  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6 - ZABRZE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KĄTY WROCŁAW.    164480  6:10:00-29.04.2012 MR GMP  A  -  -  -  70  3253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2. ŚRODA ŚLĄSKA     181829  6:15:00-05.05.2012 MR GMP  A  -  -  -  69  2820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3. GŁOGÓW           243260  6:00:00-13.05.2012 MR GMP  A  -  -  -  71  292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GUBIN 1          336390  5:45:00-20.05.2012 MR GMP  A  B  -  -  70  277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MAGDEBURG        550714  5:45:00-27.05.2012 MR GMP  -  B  C  -  69  1832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GUBIN 2          336308  5:30:00-03.06.2012 MR GMP  A  B  -  -  69  248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HELMSTEDT 1      586002  6:00:00-09.06.2012 MR GMP  -  B  C  -  64  150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SULINGEN 1       741166  6:15:00-16.06.2012 MR GMP  -  -  C  M  54   98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GUBIN III        336381  5:20:00-24.06.2012 MR GMP  A  B  -  -  67  207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SŁUBICE          369039  6:00:00-01.07.2012 MR GMP  A  B  -  -  64  2038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1. HELMSTEDT 2      585695  5:30:00-07.07.2012 MR GMP  -  B  C  -  52  107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SULINGEN 2       740900  6:10:00-15.07.2012 MR GMP  -  -  C  M  45   70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. SŁUBICE 2        368849  5:35:00-22.07.2012 MR GMP  A  B  -  -  58  1630</w:t>
      </w:r>
    </w:p>
    <w:p>
      <w:pPr>
        <w:pStyle w:val="Zwykytekst"/>
        <w:rPr>
          <w:color w:val="FF0000"/>
        </w:rPr>
      </w:pPr>
      <w:r>
        <w:rPr>
          <w:rFonts w:eastAsia="Courier New"/>
          <w:lang w:val="en-US"/>
        </w:rPr>
        <w:t xml:space="preserve"> </w:t>
      </w:r>
      <w:r>
        <w:rPr/>
        <w:t>14. KOSTRZYN         384456  6:00:00-28.07.2012 MR GMP  A  B  -  -  53  1435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>RAZEM :    14  9  9  5  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68 - ŻORY</w:t>
      </w:r>
    </w:p>
    <w:p>
      <w:pPr>
        <w:pStyle w:val="Zwykytekst"/>
        <w:rPr/>
      </w:pPr>
      <w:r>
        <w:rPr/>
        <w:t>┌───┬───────────────┬───────┬───────────────────┬──────────────────┬───┬─────┐</w:t>
      </w:r>
    </w:p>
    <w:p>
      <w:pPr>
        <w:pStyle w:val="Zwykytekst"/>
        <w:rPr/>
      </w:pPr>
      <w:r>
        <w:rPr/>
        <w:t>│</w:t>
      </w:r>
      <w:r>
        <w:rPr/>
        <w:t>Lp.│ Miejscowość   │Odległ.│ Godzina-Data Lotu │   Rodzaj Lotu    │Hod│ Goł.│</w:t>
      </w:r>
    </w:p>
    <w:p>
      <w:pPr>
        <w:pStyle w:val="Zwykytekst"/>
        <w:rPr/>
      </w:pPr>
      <w:r>
        <w:rPr/>
        <w:t>├───┼───────────────┼───────┼───────────────────┼──────────────────┼───┼─────┤</w:t>
      </w:r>
    </w:p>
    <w:p>
      <w:pPr>
        <w:pStyle w:val="Zwykytekst"/>
        <w:rPr>
          <w:color w:val="008000"/>
        </w:rPr>
      </w:pPr>
      <w:r>
        <w:rPr>
          <w:rFonts w:eastAsia="Courier New"/>
          <w:color w:val="008000"/>
        </w:rPr>
        <w:t xml:space="preserve">  </w:t>
      </w:r>
      <w:r>
        <w:rPr>
          <w:color w:val="008000"/>
        </w:rPr>
        <w:t>1. KĄTY WROCŁAW.    176324  6:55:00-29.04.2012 MR GMP  A  -  -  -  98  4250</w:t>
      </w:r>
    </w:p>
    <w:p>
      <w:pPr>
        <w:pStyle w:val="Zwykytekst"/>
        <w:rPr/>
      </w:pPr>
      <w:r>
        <w:rPr>
          <w:rFonts w:eastAsia="Courier New"/>
          <w:color w:val="008000"/>
        </w:rPr>
        <w:t xml:space="preserve">  </w:t>
      </w:r>
      <w:r>
        <w:rPr>
          <w:color w:val="008000"/>
          <w:lang w:val="en-US"/>
        </w:rPr>
        <w:t>2. KĄTY WROCŁAW.    176305  7:00:00-05.05.2012 MR GMP  A  -  -  - 101  3775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. CHOJNOW          237164  7:30:00-13.05.2012 MR GMP  A  -  -  - 101  3713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4. STARE CZAPLE     326710  6:00:00-20.05.2012 MR GMP  A  B  -  - 101  4076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5. FORST            342987  6:00:00-27.05.2012 MR GMP  A  B  -  -  99  381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6. GENTHIN          523522  5:15:00-03.06.2012 MR GMP  -  B  C  -  96  2235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7. STARE CZAPLE     326745  5:45:00-10.06.2012 MR GMP  A  B  -  -  98  3530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8. GENTHIN          523458  5:15:00-17.06.2012 MR GMP  -  B  C  -  98  2487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 </w:t>
      </w:r>
      <w:r>
        <w:rPr>
          <w:color w:val="008000"/>
          <w:lang w:val="en-US"/>
        </w:rPr>
        <w:t>9. NIENBURG         721935  5:45:00-24.06.2012 MR GMP  -  -  C  M  87   914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0. FORST            343050  7:30:00-01.07.2012 MR GMP  A  B  -  -  94  2779</w:t>
      </w:r>
    </w:p>
    <w:p>
      <w:pPr>
        <w:pStyle w:val="Zwykytekst"/>
        <w:rPr/>
      </w:pPr>
      <w:r>
        <w:rPr>
          <w:rFonts w:eastAsia="Courier New"/>
          <w:color w:val="FF0000"/>
          <w:lang w:val="en-US"/>
        </w:rPr>
        <w:t xml:space="preserve"> </w:t>
      </w:r>
      <w:r>
        <w:rPr>
          <w:color w:val="000000"/>
          <w:lang w:val="en-US"/>
        </w:rPr>
        <w:t>11. STARE CZAPLE     326849  6:00:00-08.07.2012 MR GMP  A  B  -  -  91  2751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2. NIENBURG         721885  5:50:00-15.07.2012 MR GMP  -  -  C  M  82   859</w:t>
      </w:r>
    </w:p>
    <w:p>
      <w:pPr>
        <w:pStyle w:val="Zwykytekst"/>
        <w:rPr>
          <w:color w:val="008000"/>
          <w:lang w:val="en-US"/>
        </w:rPr>
      </w:pPr>
      <w:r>
        <w:rPr>
          <w:rFonts w:eastAsia="Courier New"/>
          <w:color w:val="008000"/>
          <w:lang w:val="en-US"/>
        </w:rPr>
        <w:t xml:space="preserve"> </w:t>
      </w:r>
      <w:r>
        <w:rPr>
          <w:color w:val="008000"/>
          <w:lang w:val="en-US"/>
        </w:rPr>
        <w:t>13. GENTHIN          523493  6:15:00-22.07.2012 MR GMP  -  B  C  -  85  1853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. STARE CZAPLE     326844  5:45:00-28.07.2012 MR GMP  A  B  -  -  84  2236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</w:t>
      </w:r>
      <w:r>
        <w:rPr/>
        <w:t>15. BRUKSELA        1021490  6:30:00-29.07.2012         -  -  -  -   1     5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</w:t>
      </w:r>
      <w:r>
        <w:rPr/>
        <w:t>RAZEM :    14  9  9  5  2</w:t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360" w:right="11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4:00Z</dcterms:created>
  <dc:creator>a.wojtasiok</dc:creator>
  <dc:description/>
  <cp:keywords/>
  <dc:language>en-US</dc:language>
  <cp:lastModifiedBy>a.wojtasiok</cp:lastModifiedBy>
  <cp:lastPrinted>2012-08-22T10:50:00Z</cp:lastPrinted>
  <dcterms:modified xsi:type="dcterms:W3CDTF">2012-08-24T10:59:00Z</dcterms:modified>
  <cp:revision>11</cp:revision>
  <dc:subject/>
  <dc:title>  104 - BĘDZIN</dc:title>
</cp:coreProperties>
</file>