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bileuszowy lot Okręgowy  Bruksela 2012 !</w:t>
      </w:r>
    </w:p>
    <w:p>
      <w:pPr>
        <w:pStyle w:val="Normal"/>
        <w:rPr/>
      </w:pPr>
      <w:r>
        <w:rPr/>
        <w:t xml:space="preserve">Zarząd Okręgu Katowice Polskiego Związku Hodowców Gołębi Pocztowych z okazji przypadającej rocznicy 90 lecia Okręgu Katowice, zaprasza wszystkich hodowców naszego Okręgu do licznego uczestnictwa w planowanym locie jubileuszowym z Brukseli  w dniu 28 lipca 2012 r.(sobota). </w:t>
      </w:r>
    </w:p>
    <w:p>
      <w:pPr>
        <w:pStyle w:val="Normal"/>
        <w:rPr/>
      </w:pPr>
      <w:r>
        <w:rPr/>
        <w:t>Planujemy nagrody pieniężne dla zwycięzców wyłonionych z  listy okręgowej wyliczonej na bazie 1:5 wkładanych gołębi w łącznej kwocie 15.000,- zł tj.</w:t>
      </w:r>
    </w:p>
    <w:p>
      <w:pPr>
        <w:pStyle w:val="Normal"/>
        <w:spacing w:lineRule="auto" w:line="240" w:before="0" w:after="0"/>
        <w:rPr/>
      </w:pPr>
      <w:r>
        <w:rPr/>
        <w:t>Zwycięskie gołębie :     poz. 1-5        -  300 z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6-10      -   200 z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11-20    -    150 z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21-60    -    1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ycięskie serie 5/5     poz. 1-10   -   300 z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11-20   -  1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nadto 100 pierwszych gołębi oraz wszystkie sklasyfikowane serie z minimum 3 konkursami otrzymają pamiątkowy medal  jubileuszowy. Jednocześnie podjęto działania w kierunku  pozyskania dodatkowego zewnętrznego sponsorowania nagród rzeczowych dla pierwszych gołębi i serii.</w:t>
      </w:r>
    </w:p>
    <w:p>
      <w:pPr>
        <w:pStyle w:val="Normal"/>
        <w:rPr/>
      </w:pPr>
      <w:r>
        <w:rPr/>
        <w:t>Mamy nadzieję że Zarządy Oddziałów, Rejonów oraz szeregowi hodowcy nie tylko z obowiązku uczestniczenia w życiu statutowym Okręgu , w pełni zaangażują się w propagowanie tego lotu w terenie co pozwoli na mocne i liczne zamanifestowanie naszej obecności  oraz siły  śląskich hodow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głaszanie gołębi  wraz z opłatą do 31 maja 2012 roku , stosowny okólnik z wysokością opłaty za gołębia będzie wysłany i opublikowany do 28 kwiet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01:00Z</dcterms:created>
  <dc:creator>Pracownik</dc:creator>
  <dc:description/>
  <cp:keywords/>
  <dc:language>en-US</dc:language>
  <cp:lastModifiedBy>Pracownik</cp:lastModifiedBy>
  <cp:lastPrinted>2011-02-01T14:30:00Z</cp:lastPrinted>
  <dcterms:modified xsi:type="dcterms:W3CDTF">2012-04-02T10:04:00Z</dcterms:modified>
  <cp:revision>21</cp:revision>
  <dc:subject/>
  <dc:title/>
</cp:coreProperties>
</file>