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Chorzów 19.01.2012r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ólnik nr 1/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rządu Okręgu PZHGP Katowi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branie Sprawozdawcze Okręgu Katowice odbędzie się w dniu 24.03.2012 roku        ( sobota ) godz. 9.00 w nowej siedzibie Okręgu-Silesia Office Center, Chorzów-    ul. Katowicka 47. Uprawnieni do udziału w Zebraniu Sprawozdawczym Okręgu są delegaci wybrani na zebraniach Oddziałowych, zgodnie ze Statutem PZHGP, rozdział IX, paragraf 38, pkt.3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y numer konta bankowego Okręgu:</w:t>
      </w:r>
    </w:p>
    <w:p>
      <w:pPr>
        <w:pStyle w:val="Normal"/>
        <w:ind w:left="345" w:hanging="0"/>
        <w:jc w:val="both"/>
        <w:rPr/>
      </w:pPr>
      <w:r>
        <w:rPr/>
        <w:t xml:space="preserve">                  </w:t>
      </w:r>
      <w:r>
        <w:rPr/>
        <w:t>74 1050 1243 1000 0023 5501 80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a członkowska na 2012 rok wynosi 34 zł. z podziałem na: Sekcja - 5.00 zł.</w:t>
      </w:r>
    </w:p>
    <w:p>
      <w:pPr>
        <w:pStyle w:val="Normal"/>
        <w:ind w:left="705" w:hanging="0"/>
        <w:jc w:val="both"/>
        <w:rPr/>
      </w:pPr>
      <w:r>
        <w:rPr/>
        <w:t>Oddział – 17.00 zł. Okręg – 8.00 zł. Zarząd Główny – 4.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obrączki rodowej na 2013 rok wynosi  0.75 zł. za sztukę. Przypominamy że dnia 5.03.2012r mija termin zamówień na piśmie przez Oddziały na w/w obrączki. Należność za obrączki płatna w całości do dnia 31.05.2012r. Korespondencję okręgową należy kierować na nowy adres siedziby Okręgu:                                             PZHGP – Okręg KATOWICE, ul. Katowicka 47,– 41-501 Chorzów, </w:t>
      </w:r>
      <w:r>
        <w:rPr>
          <w:b/>
        </w:rPr>
        <w:t xml:space="preserve">skrytka pocztowa 177. </w:t>
      </w:r>
    </w:p>
    <w:p>
      <w:pPr>
        <w:pStyle w:val="Normal"/>
        <w:numPr>
          <w:ilvl w:val="0"/>
          <w:numId w:val="2"/>
        </w:numPr>
        <w:rPr/>
      </w:pPr>
      <w:r>
        <w:rPr/>
        <w:t>Przypominamy o obowiązku rozliczenia finansowego Rejonów Lotowych                    i dostarczenie tych rozliczeń do biura Okręgu. Za prawidłowe rozliczenie Rejonu oraz przedstawienie ich w swoich sprawozdaniach finansowych odpowiadają Oddziały wiodące Rejo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racji zmiany siedziby Okręgu wydłużamy do dnia  12.02.2012r termin  złożenia       w biurze Okręgu  przez Oddziały: sprawozdania finansowego za 2011 rok (bilans oraz rachunek zysków i strat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ły z Zebrania Sprawozdawczego Oddziału,  Komisji Rewizyjnej Oddziału prosimy przesłać do Okręgu do dnia 8.03.2012 r. </w:t>
      </w:r>
    </w:p>
    <w:p>
      <w:pPr>
        <w:pStyle w:val="Normal"/>
        <w:numPr>
          <w:ilvl w:val="0"/>
          <w:numId w:val="2"/>
        </w:numPr>
        <w:rPr/>
      </w:pPr>
      <w:r>
        <w:rPr/>
        <w:t>Biuro Okręgu czynne: wtorek, środa, czwartek od godz.10.00 do godz.14.30.</w:t>
      </w:r>
    </w:p>
    <w:p>
      <w:pPr>
        <w:pStyle w:val="Normal"/>
        <w:numPr>
          <w:ilvl w:val="0"/>
          <w:numId w:val="2"/>
        </w:numPr>
        <w:rPr/>
      </w:pPr>
      <w:r>
        <w:rPr/>
        <w:t>Biuro znajduje się na 2 piętrze – pokój nr 2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ddziały o dotrzymanie terminów złożenia wykazów kwartalnych oddziałowych  i sekcyjnych oraz należności płatniczych za składki członkowskie.: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</w:t>
      </w:r>
      <w:r>
        <w:rPr/>
        <w:t>I  półrocze do dnia 15.04.2012r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</w:t>
      </w:r>
      <w:r>
        <w:rPr/>
        <w:t>II  półrocze do dnia 15.07.2012 r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Jednocześnie prosimy o podanie w wykazach sekcyjnych dokładnego adresu członków, </w:t>
      </w:r>
      <w:r>
        <w:rPr>
          <w:b/>
        </w:rPr>
        <w:t xml:space="preserve">łącznie z kodem pocz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ustaleniami z Zebrania Prezesów Oddziałów informujemy, że z okazji jubileuszu 90-lecia istnienia Okręgu Katowice planuje się lot jubileuszowy                   z miejscowości Bruksela- wypuszczenie w dniu 28.07.2012r –sobota. Zachęcamy Oddziały do licznego uczestnictwa w powyższym locie. Szczegóły będą podane          w późniejszym terminie 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Za Zarząd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Prezes:                                                                                                       Sekretarz:</w:t>
      </w:r>
    </w:p>
    <w:p>
      <w:pPr>
        <w:pStyle w:val="Normal"/>
        <w:ind w:left="114" w:hanging="0"/>
        <w:jc w:val="both"/>
        <w:rPr/>
      </w:pPr>
      <w:r>
        <w:rPr/>
        <w:t>/-/ A Lepiarczyk                                                                                                /-/ A Ficek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unkown</dc:creator>
  <dc:description/>
  <dc:language>en-US</dc:language>
  <cp:lastModifiedBy>windows</cp:lastModifiedBy>
  <cp:lastPrinted>2012-01-19T12:41:00Z</cp:lastPrinted>
  <dcterms:modified xsi:type="dcterms:W3CDTF">2012-01-20T10:41:00Z</dcterms:modified>
  <cp:revision>7</cp:revision>
  <dc:subject/>
  <dc:title/>
</cp:coreProperties>
</file>