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formujemy, że otrzymane z Zarządu Głównego indywidualne nagrody pieniężne za zwycięskie serie oraz gołębie z lotów narodowych 2011, zostały przekazane na rachunki bankowe macierzystych Oddziałów  w wysokości 900 zł netto( po potrąceniu podatku dochodowego) każda nagroda. Poniżej zestawienie nagrodzonych: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t HA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ie:       1. Kocur Marian Roman -  O/Ruda Śl.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 Sowiński Zygmunt     -  O/Chorz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Krotla Józef                -   O/Ruda Śl.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. Sobieraj Grzegorz      -   O/Mysł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ębie:  3. Morys Teodor Andrzej-  O/Rudzie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. Oleś Ewald                  -  O/Przyszow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Brania Henryk             -  O/Ruda Śl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6. Kaiser Bolesław          -  O/Przysz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7. Morys Teodor Andrzej- O/Rudzie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 Straszek Alfred            -  O/Sośnic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9. Drozd Bernard. i Mariusz-  O/Sośnicow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0. Pyka Józef                    -   O/Ruda Śl.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Lot MUN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rie:       2. Mazurek Antoni          -  O/Ruda Śl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Karbowski Edward     -  O/Mysł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. Bieloch Mariusz         -   O/Ruda Śl.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0. Wygaś Janusz             -   O/Czerwio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ębie: 1. Tim Marcin                  -  O/Rudzie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 Pająk Gotfryd             -  O/Katowic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 Świtała Henryk           -  O/Ruda Śl.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  Antoniuk Tomasz+Zenon- O/Czelad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.  Mętel Tomasz             -  O/Radzion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6.  Skowronek Zygmunt -  O/Gli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  Klatzka Gerard           -  O/Tarnowskie Gó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8.  Marks Jan i Rafał       -  O/Rudzie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.  Wandzioch Norbert   -  O/Świętochł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0. Weinzettel Norbert    -  O/Gli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5:00Z</dcterms:created>
  <dc:creator>Pracownik</dc:creator>
  <dc:description/>
  <cp:keywords/>
  <dc:language>en-US</dc:language>
  <cp:lastModifiedBy>Pracownik</cp:lastModifiedBy>
  <dcterms:modified xsi:type="dcterms:W3CDTF">2012-01-24T09:26:00Z</dcterms:modified>
  <cp:revision>4</cp:revision>
  <dc:subject/>
  <dc:title/>
</cp:coreProperties>
</file>