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Chorzów, dnia13.10.2011 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KÓLNIK NR 5/201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rządu Okręgu Katowice  Polskiego Związku Hodowców Gołębi Pocztowych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W załączeniu przesyłamy ostateczne, po weryfikacji wyniki Mistrzostw Okręgu  za 2011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Narada Prezesów Oddziałów Okręgu Katowice odbędzie się w sobotę dnia </w:t>
      </w:r>
      <w:r>
        <w:rPr>
          <w:b/>
          <w:sz w:val="24"/>
          <w:szCs w:val="24"/>
        </w:rPr>
        <w:t>5.11.2011</w:t>
      </w:r>
      <w:r>
        <w:rPr>
          <w:sz w:val="24"/>
          <w:szCs w:val="24"/>
        </w:rPr>
        <w:t xml:space="preserve"> r.       o godz. </w:t>
      </w:r>
      <w:r>
        <w:rPr>
          <w:b/>
          <w:sz w:val="24"/>
          <w:szCs w:val="24"/>
        </w:rPr>
        <w:t>9:00</w:t>
      </w:r>
      <w:r>
        <w:rPr>
          <w:sz w:val="24"/>
          <w:szCs w:val="24"/>
        </w:rPr>
        <w:t xml:space="preserve"> w Domu Hodowcy w  W P K i W  Chorzowie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e względu na ograniczoną ilość miejsc prosimy o przybycie tylko Prezesa Oddziału lub jego zastępcę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2.- Sprawy  organizacyjne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Przypominamy Oddziałom o uregulowaniu należności  finansowych wobec Okręgu,                            w nieprzekraczalnym terminie do </w:t>
      </w:r>
      <w:r>
        <w:rPr>
          <w:b/>
          <w:sz w:val="24"/>
          <w:szCs w:val="24"/>
        </w:rPr>
        <w:t>28.11.2011</w:t>
      </w:r>
      <w:r>
        <w:rPr>
          <w:sz w:val="24"/>
          <w:szCs w:val="24"/>
        </w:rPr>
        <w:t xml:space="preserve"> rok. Rejony, których Oddziały będą miały zadłużenia nie otrzymają dotacji do Rejonów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b/ Zarządy Oddziałów w terminie do 5.02.2012 roku złożą  pisemne zapotrzebowanie na obrączki rodowe 2013 roku w biurze Okręgu Katowi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/ Wiceprezesi d.s Finansowych do 7.02.2012 r. złożą osobiście w biurze Okręgu Katowice sprawozdania finansowe za 2011 rok. Do sprawozdania należy dołączyć Bilans oraz Rachunek Zysków i Stra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/Wystawa Ogólnopolska odbędzie się w dniach 13 - 15 .01.2012 r.  na tereni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lporter Expo – Expo Silesia ul. Braci Mieroszewskich 124, 41 – 219 Sosnowiec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3.- Wystawa Okręgow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stawy:  </w:t>
      </w:r>
      <w:r>
        <w:rPr>
          <w:b/>
          <w:bCs/>
          <w:sz w:val="24"/>
          <w:szCs w:val="24"/>
        </w:rPr>
        <w:t>15 - 16. grudnia  2011ro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Miejsce wystawy: Hala Sportowo – Widowiskowa w Rudzie Śląskiej ul. Kłodnicka 95  Przyjmowanie gołębi na wystawę:  wtorek dnia 13 grudnia 2011 r. w godzinach od 17:00 do 20:00. Eksponaty wystawowe nie powinny  posiadać obrączek elektronicznych i znaków kontroln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wiedzanie wystawy: 15.12.2011 (czwartek) od godz. 8:00 do godz. 20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6.12.2011 (piątek) od godz. 8:00 do godz. 16: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ficjalne otwarcie wystawy połączone z wręczaniem pucharów mistrzom Okręgu Katowice odbędzie się w czwartek- dnia 15.12.2011 r. o godz.: 12:00. Pozostałe nagrody                        w mistrzostwie Okręgu Katowice planujemy przekazać Prezesom Oddziałów na zebraniu        w dniu 5.11.2011 ro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tęp na wystawę członków Okręgu Katowice bezpłatny za okazaniem legitymacj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dbiór gołębi nastąpi w piątek dnia 16.12.2011 r. od godz. 16:0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z gołębi na wystawę Okręgową na własny kosz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oszenia gołębi na wystawę Okręgową dokonują Rejony do 7.12.2011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środa), osobiście w biurze Okręg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oszenia należy dokonać na karcie ocen wydrukowanej komputerowo. Karty ocen nie mogą być zszywan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łębie wystawiane będą w 11 klasach. We wszystkich klasach wystawowych obowiązuje baza 1:5, konkursy z list  oddziałowych lub sekcyjnych w lotach do 400 km, w lotach powyżej 400 km - do 700 km., z list oddziałowych lub rejonowych, a w lotach z kategorii E-Maraton      z list okręgowych, rejonowych lub oddziałowych ( jeżeli są spełnione warunki- tzn 50 hodowców uczestniczących w locie oraz 250 gołębi 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 -Klasa Olimpijska "Standard"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: konkursy w latach 2010 - 2011 łącznie 2500 kkm., w 2011 r. ,może mieć całość 2500 kkm, ale nie mniej niż 750 kkm .z lotów pow.100 km  i włożonych na lot min. 150 gołęb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iczki: konkursy w latach 2010 - 2011 łącznie 2000 kkm, w 2011 roku może mieć całość 2000 kkm, ale nie mniej niż 600 kkm. z lotów pow . 100 km i włożonych na lot min. 150 gołęb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II- Klasa "Wyczyn"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Samczyki:  powyżej 2500 kkm w roku 2011 z lotów powyżej  100 km, włożonych na lot min.250 gołęb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Samiczki: powyżej 2000 kkm w roku 2011 z lotów powyżej 100 km, włożonych na lot min. 250 gołęb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III- Klasa "Sport A" - wg systemu punktow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10 konkursów w latach 2010  - 2011 i minimum 1500 kkm. z lotów od  100 - 400 km, włożonych na lot min. 250 gołębi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IV- Klasa "Sport B" - wg systemu punktow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8 konkursów w latach 2010 - 2011  i minimum 2800 kkm z lotów od 300 - 600 km, włożonych na lot min.250 gołębi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V- Klasa "Sport C" - wg coefficjent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6 konkursów w latach 2010 - 2011 i minimum 3300 kkm z lotów powyżej 500 km, włożonych na lot min. 150 gołębi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VI- Klasa "Sport D" - wg coefficjentów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samczyki i samiczki 11 konkursów w latach 2010 - 2011 minimum 3500 kkm                             i 20 hodowc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 lotów: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 100 - 400 km od 3 - 5  konkursów, min.250 gołębi włożonych na lot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300 - 600 km od 2-6 konk., min. 250 gołębi włożonych na lot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ej 500 km od 1 - 3 konkursów, min. włożonych 150 gołębi na lot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- Klasa "Sport Wyczyn – za 2 la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 powyżej 4500 kkm w latach 2010 - 2011 z lotów powyżej 100 km, min 250 gołębi włożonych na lot i 20 hodowc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iczki powyżej 3500 kkm, w latach 2010 – 2011 z lotów powyżej 100 km, min. 250 gołębi włożonych na lot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VIII- Klasa "Sport E Maraton"- wg coefficjent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4 konkursy w latach 2010 - 2011  i min.  2800 km., z lotów powyżej     700 km., min.250 gołębi włożonych na lot i 50 hodowc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- Klasa „Sport F gołębie młode – wg coefficjen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samczyki i samiczki 3 konkursy w roku 2011 z lotów powyżej 100 km. minimum 300 kkm., min 250 gołębi i 20 hodowc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- Klasa Sport G gołębie roczne – wg coefficjent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amczyki i samiczki  5 konkursów w roku 2011 z lotów powyżej 100 km. minimum            500 kkm., min 250 gołębi i 20 hodowców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XI- Klasa Sport H gołębie dorosłe – wg coefficjentó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- samczyki i samiczki 6 konkursów w roku 2011 z lotów powyżej300 km. minimum 1800 km., min  250 gołębi i 20 hodowców.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W klasach Sport "A, B," za wynik nagrodzone zostaną gołębie o  najwyższych punkt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W klasach "Sport”C,D,E,F,G,H,  za wynik zostaną nagrodzone gołębie o najniższym coefficjenc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W klasach "Wyczyn" i "Sport Wyczyn za 2 lata" za wynik nagrodzone zostaną gołębie           o największym kilometraż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Reprezentacja Rejonu Lotowego składa się z 46 sztuk gołębi z podziałem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asa Olimp."Standard" - 5 samczyków - 5 samiczek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asa Wyczynowa         - 3 samczyki - 3 samiczki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Klasa Sport Wyczyn za 2 lata   - 3 samczyki - 3 samiczki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Klasa Sport A, B, C, D, E, F, G, H  - po 3 gołębie obojętnie na płeć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5. Nagrody - jako zwrot kosztów przygotowania gołębi do wystaw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 Standard we wszystkich klasach odrębnie dla samczyków i samicze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a wynik w klasach Sport Wyczyn za 2 lata i Wyczyn odrębnie dla samczyków i samicze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a wynik w klasach "A , B, C ,D, E, F, G, H,  nagrody wspólne dla  samczyków i samicze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y indywidualne przyznawane będą w stosunku: 1 nagroda na 4 wystawione gołębi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ypłata nagród indywidualnych nastąpi w piątek dnia 16.12.2011 r. od godz. 14:00 do godz. 16:00 przedstawicielowi Oddziału. W celu potwierdzenia odbioru nagród prosimy                   o  pieczątkę oddzia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Specyfikacja nagród w rywalizacji między Rejonami z przeznaczeniem na cele statutowe Rejonów Lotow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Sumaryczna pula nagród w danej klasie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dział puli na płeć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lasa Olimpijska "Standard"    1200 zł                1,0 - 600 zł,     0,1 - 600 z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lasa "Wyczyn"                         1200 zł                1,0 - 600 zł      0,1 - 600 z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lasa "Sport Wyczyn za 2 lata” 1200 zł                1,0 - 600 zł      0,1 - 600 z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 Sport "A, B, C, D, E, F, G, H,   - po 600 zł w każdej klasie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wota ogólna na nagrody   </w:t>
      </w:r>
      <w:r>
        <w:rPr>
          <w:sz w:val="24"/>
          <w:szCs w:val="24"/>
          <w:u w:val="single"/>
        </w:rPr>
        <w:t xml:space="preserve"> 8400 z</w:t>
      </w:r>
      <w:r>
        <w:rPr>
          <w:sz w:val="24"/>
          <w:szCs w:val="24"/>
        </w:rPr>
        <w:t>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ział puli nagród na Rejony w danej klasi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 -miejsce - 50 % puli, II -miejsce - 30% puli, III -miejsce - 20% puli.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Zarząd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Sekretarz:                                                                                        Prezes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-/  Andrzej  Ficek                                                                        /-/ Alojzy  Lepiarczyk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4:00Z</dcterms:created>
  <dc:creator>PZHGP KATOWICE</dc:creator>
  <dc:description/>
  <dc:language>en-US</dc:language>
  <cp:lastModifiedBy>windows</cp:lastModifiedBy>
  <cp:lastPrinted>2011-10-13T11:38:00Z</cp:lastPrinted>
  <dcterms:modified xsi:type="dcterms:W3CDTF">2011-10-14T06:24:00Z</dcterms:modified>
  <cp:revision>8</cp:revision>
  <dc:subject/>
  <dc:title/>
</cp:coreProperties>
</file>