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owe kryteria obowiązujące w transporcie gołębi na lo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Obowiązkowe przeszkolenie konwojentów w zakresie transportu żywych zwierząt (w wypadku obsługi kabiny przez dwóch kierowców przynajmniej jeden musi posiadać stosowne zaświadczenie).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Należy posiadać zaświadczenie od Powiatowego Lekarza Weterynarii o dopuszczeniu środka transportu (kabiny) do przewozu gołębi.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>
          <w:rFonts w:cs="Arial" w:ascii="Arial" w:hAnsi="Arial"/>
        </w:rPr>
        <w:t>Na użytkownika kabiny nałożony jest obowiązek potwierdzania cotygodniowej dezynfekcji (należy założyć zeszyt/książkę dezynfekcji/sanitarną w której należy co tydzień wpisywać jakim środkiem była dezynfekowana kabina, kiedy i przez kogo), której potwierdzenie kierowca musi mieć przy sobie.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Konwojent powinien posiadać spisy gołębi wszystkich hodowców biorących udział w locie z potwierdzeniem szczepienie przeciw paramaksowiroz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zakresie szkolenia konwojentów informacji udziela kol. Piotr Kotowicz Oddział Gliwice Ii – nr tel. 603 747 57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zczegółowe wytyczne dotyczące transportu żywych zwierząt znajdują się na stronie internetowej Ministerstwa Rolnictwa i Rozwoju Wsi – „Warunki transportu zwierząt”.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41:00Z</dcterms:created>
  <dc:creator>Lisienski_K</dc:creator>
  <dc:description/>
  <cp:keywords/>
  <dc:language>en-US</dc:language>
  <cp:lastModifiedBy>Lisienski_K</cp:lastModifiedBy>
  <dcterms:modified xsi:type="dcterms:W3CDTF">2011-04-14T17:01:00Z</dcterms:modified>
  <cp:revision>1</cp:revision>
  <dc:subject/>
  <dc:title>Podstawowe kryteria obowiązujące w transporcie gołębi na loty</dc:title>
</cp:coreProperties>
</file>