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horzów, dnia 14.04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O</w:t>
      </w:r>
      <w:r>
        <w:rPr>
          <w:sz w:val="32"/>
          <w:szCs w:val="32"/>
          <w:u w:val="single"/>
        </w:rPr>
        <w:t xml:space="preserve"> K Ó L N I K     nr 2/2011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Zarządu Okręgu Katowice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lskiego Związku Hodowców Gołębi Pocztow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prawy lotowe 2011roku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kumenty potrzebne do transportu gołębi na loty</w:t>
      </w:r>
    </w:p>
    <w:p>
      <w:pPr>
        <w:pStyle w:val="Normal"/>
        <w:rPr/>
      </w:pPr>
      <w:r>
        <w:rPr>
          <w:sz w:val="26"/>
          <w:szCs w:val="26"/>
        </w:rPr>
        <w:t>1-Obowiązek  posiadania przez konwojenta zaświadczenia ukończenia kursu konwojentów do transportu zwierzą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 Dopuszczenie kabin do transportu gołębi przez Powiatowego Lekarza Weterynar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 Zeszyt kontroli sanitarnej dla każdej kabiny, gdzie należy po każdym locie wykazywać adnotacje odnośnie dezynfekcji kab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- Spisy gołębi uczestniczących w lotach potwierdzone przez lekarza weterynarii na okoliczność zaszczepienia przeciw paramiksowirozie.</w:t>
      </w:r>
    </w:p>
    <w:p>
      <w:pPr>
        <w:pStyle w:val="Normal"/>
        <w:rPr/>
      </w:pPr>
      <w:r>
        <w:rPr>
          <w:sz w:val="26"/>
          <w:szCs w:val="26"/>
        </w:rPr>
        <w:t>5- Szczegółowe informacje odnośnie transportu zwierząt można znaleźć na stronie internetowej : www.ministerstwo Rolnictwa i Rozwoju Ws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- Szkolenie konwojentów do transportu zwierząt – kontakt- Piotr Kotowicz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liwice – telefon 603747574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awy organizacyjn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zypominamy numer konta bankowego Okręgu, na które można wpłacać do końca kwietnia 2011r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5  1020  2368  0000  2802  0170  8734</w:t>
      </w:r>
    </w:p>
    <w:p>
      <w:pPr>
        <w:pStyle w:val="Normal"/>
        <w:rPr/>
      </w:pPr>
      <w:r>
        <w:rPr>
          <w:b/>
          <w:bCs/>
          <w:sz w:val="28"/>
          <w:szCs w:val="28"/>
        </w:rPr>
        <w:t>Poniżej podajemy nr konta bankowego Banku Śląskiego , na które należy dokonywać wpłat po 1 maja 2011r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  1050  1243  1000  0023  5501  80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nie z uchwałą Zarządu Okręgu z dnia 14.04.2011r istnieje obowiązek założenia rachunku bankowego przez Oddziały do dnia 30.09.2011r. Nie wywiązanie się z tego obowiązku skutkuje niewypłaceniem wszelkich dotacji dla Rejonów.</w:t>
      </w:r>
    </w:p>
    <w:p>
      <w:pPr>
        <w:pStyle w:val="Normal"/>
        <w:rPr>
          <w:b/>
          <w:b/>
        </w:rPr>
      </w:pPr>
      <w:r>
        <w:rPr/>
        <w:t xml:space="preserve">Prosimy Zarządy Oddziałów o dokonywanie wpłat należności płatniczych do Okręgu przelewem lub przekazem pocztowym z zaznaczeniem </w:t>
      </w:r>
      <w:r>
        <w:rPr>
          <w:b/>
        </w:rPr>
        <w:t>czego dana wpłata dotyczy        i  od kogo  pochodzi.</w:t>
      </w:r>
    </w:p>
    <w:p>
      <w:pPr>
        <w:pStyle w:val="Normal"/>
        <w:rPr>
          <w:b/>
          <w:b/>
        </w:rPr>
      </w:pPr>
      <w:r>
        <w:rPr>
          <w:b/>
        </w:rPr>
        <w:t>Ostateczny termin dostarczenia planów lotów i spisów gołębi do GMP upływa        z dniem 28.04.2011r</w:t>
      </w:r>
    </w:p>
    <w:p>
      <w:pPr>
        <w:pStyle w:val="Normal"/>
        <w:rPr/>
      </w:pPr>
      <w:r>
        <w:rPr/>
        <w:t>Zarząd Okręgu przypomina o przesłaniu w ciągu 14 dni po odbytym locie listy konkursowej (po reklamacjach) podpisaną przez dwóch członków Zarządu oraz opieczętowana czołówka i każda strona listy do biura Okręgu.</w:t>
      </w:r>
    </w:p>
    <w:p>
      <w:pPr>
        <w:pStyle w:val="Normal"/>
        <w:rPr/>
      </w:pPr>
      <w:r>
        <w:rPr/>
        <w:t xml:space="preserve">Od tego roku istnieje obowiązek przesyłania przez rachmistrzów po każdym locie do 14 dni  po odbytym locie, listę konkursową  w formie elektronicznej na adres :  </w:t>
      </w:r>
      <w:hyperlink r:id="rId2">
        <w:r>
          <w:rPr>
            <w:rStyle w:val="InternetLink"/>
          </w:rPr>
          <w:t>katgol@pro.onet.pl</w:t>
        </w:r>
      </w:hyperlink>
    </w:p>
    <w:p>
      <w:pPr>
        <w:pStyle w:val="Normal"/>
        <w:rPr/>
      </w:pPr>
      <w:r>
        <w:rPr/>
        <w:t>Odnośnie szczegółów dotyczących  formy elektronicznej przesyłania list konkursowych zostaną  poinformowani rachmistrzowie poczt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a przesłane do Okręgu powinny być podpisane przez dwóch członków Zarządu i opieczętowane pieczątką Od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e Okręgu Katowice, Komisji Lotowej Okręgu oraz Przewodniczący Rejonów Lotowych mają prawo kontroli Oddziałów na punktach wkładań przy przyjmowaniu gołębi na loty oraz kontroli przy nastawianiu i otwieraniu zeg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y w dniu 30.04.2011 roku o godz. 13:00 na uroczystą Mszę Świętą w miejscowości Suszec, rozpoczynającą sezon lotowy 2011. Po Mszy Świętej spotkanie    w Gminnym Ośrodku Kultury.</w:t>
      </w:r>
    </w:p>
    <w:p>
      <w:pPr>
        <w:pStyle w:val="Normal"/>
        <w:rPr/>
      </w:pPr>
      <w:r>
        <w:rPr/>
        <w:t>W związku z nadchodzącymi Świętami Wielkanocnymi Zarząd Okręgu życzy wszystkim hodowcom i ich rodzinom zdrowia, wszelkiej pomyślności w życiu osobistym i związkowym.</w:t>
      </w:r>
    </w:p>
    <w:p>
      <w:pPr>
        <w:pStyle w:val="Normal"/>
        <w:rPr/>
      </w:pPr>
      <w:r>
        <w:rPr/>
        <w:t>Zarząd Okręgu Katowice PZHGP życzy wszystkim hodowcom udanego sezonu lotowego ! Zostając ze sportowym pozdrowieniem "Dobry Lot"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Zarzą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gol@pro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1:00Z</dcterms:created>
  <dc:creator>PZHGP KATOWICE</dc:creator>
  <dc:description/>
  <cp:keywords/>
  <dc:language>en-US</dc:language>
  <cp:lastModifiedBy>PZHGP KATOWICE</cp:lastModifiedBy>
  <cp:lastPrinted>2011-04-14T14:33:00Z</cp:lastPrinted>
  <dcterms:modified xsi:type="dcterms:W3CDTF">2011-04-14T12:36:00Z</dcterms:modified>
  <cp:revision>3</cp:revision>
  <dc:subject/>
  <dc:title/>
</cp:coreProperties>
</file>