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Chorzów 13.01.2011r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ólnik nr 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Okręgu PZHGP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branie Sprawozdawczo – Wyborcze Okręgu Katowice odbędzie się w dniu 26.03.2011 roku ( sobota ) godz. 9.00 w Domu Związkowym w Chorzowie WPKiW Aleja Różana 6. Uprawnieni do udziału w Zebraniu Sprawozdawczo - Wyborczym Okręgu są delegaci wybrani na zebraniach Oddziałowych, zgodnie ze Statutem PZHGP, rozdział IX, paragraf 38, pkt.3 . Na zebranie Sprawozdawczo – Wyborcze Okręgu, Oddział Wasz ma …. Delegata(tów). Delegatów wybranych w Oddziałach należy zgłosić na piśmie do biura Okręgu do dnia 9.03.20011r. podając dokładne ich d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organiza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ominamy numer konta bankowego Okręgu:</w:t>
      </w:r>
    </w:p>
    <w:p>
      <w:pPr>
        <w:pStyle w:val="Normal"/>
        <w:ind w:left="345" w:hanging="0"/>
        <w:jc w:val="both"/>
        <w:rPr/>
      </w:pPr>
      <w:r>
        <w:rPr/>
        <w:t xml:space="preserve">                  </w:t>
      </w:r>
      <w:r>
        <w:rPr/>
        <w:t xml:space="preserve">75 1020 2368 0000 2802 0170 873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ka członkowska na 2011 rok wynosi 34 zł. z podziałem na: Sekcja - 5.00 zł.</w:t>
      </w:r>
    </w:p>
    <w:p>
      <w:pPr>
        <w:pStyle w:val="Normal"/>
        <w:ind w:left="705" w:hanging="0"/>
        <w:jc w:val="both"/>
        <w:rPr/>
      </w:pPr>
      <w:r>
        <w:rPr/>
        <w:t>Oddział – 17.00 zł. Okręg – 8.00 zł. Zarząd Główny – 4.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obrączki rodowej na 2012 rok nie ulega zmianie, czyli wynosi 0.72 zł. za sztukę. Przypominamy że dnia 5.03.2011r mija termin zamówień na piśmie przez Oddziały na w/w obrączki. Należność za obrączki płatna w całości do dnia 15.06.2011r.</w:t>
      </w:r>
    </w:p>
    <w:p>
      <w:pPr>
        <w:pStyle w:val="Normal"/>
        <w:numPr>
          <w:ilvl w:val="0"/>
          <w:numId w:val="2"/>
        </w:numPr>
        <w:rPr/>
      </w:pPr>
      <w:r>
        <w:rPr/>
        <w:t>Przypominamy o obowiązku rozliczenia finansowego Rejonów Lotowych                    i dostarczenie tych rozliczeń do biura Okręgu. Za prawidłowe rozliczenie Rejonu oraz przedstawienie ich w swoich sprawozdaniach finansowych odpowiadają Oddziały wiodące Rejon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imy o złożenie w biurze Okręgu do dnia 15.02.2011r. przez Oddziały: sprawozdania finansowego za 2010 rok (bilans oraz rachunek zysków i strat). </w:t>
      </w:r>
    </w:p>
    <w:p>
      <w:pPr>
        <w:pStyle w:val="Normal"/>
        <w:numPr>
          <w:ilvl w:val="0"/>
          <w:numId w:val="2"/>
        </w:numPr>
        <w:rPr/>
      </w:pPr>
      <w:r>
        <w:rPr/>
        <w:t>Protokoły z Zebrania Sprawozdawczo - Wyborczego Oddziału,  Komisji Rewizyjnej Oddziału prosimy przesłać do Okręgu do dnia 9.03.2011 r. Prosimy Zarządy Oddziałów o dołączenie do protokółów:  zestawienia nowo wybranych władz Oddziału z dokładnymi adresami oraz numerami telefonów (jeżeli posiadają),  dokładnego adresu korespondencyjnego Oddziału i adresu siedziby Oddziału,        podanie numeru konta bankowego.</w:t>
      </w:r>
    </w:p>
    <w:p>
      <w:pPr>
        <w:pStyle w:val="Normal"/>
        <w:numPr>
          <w:ilvl w:val="0"/>
          <w:numId w:val="2"/>
        </w:numPr>
        <w:rPr/>
      </w:pPr>
      <w:r>
        <w:rPr/>
        <w:t>Biuro Okręgu czynne: wtorek, środa, czwartek od godz.10.00 do godz.14.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ddziały o dotrzymanie terminów złożenia wykazów kwartalnych oddziałowych  i sekcyjnych oraz należności płatniczych za składki członkowskie.: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</w:t>
      </w:r>
      <w:r>
        <w:rPr/>
        <w:t>I  półrocze do dnia 15.04.2010 r.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</w:t>
      </w:r>
      <w:r>
        <w:rPr/>
        <w:t>II  półrocze do dnia 15.07.2010 r.</w:t>
      </w:r>
    </w:p>
    <w:p>
      <w:pPr>
        <w:pStyle w:val="Normal"/>
        <w:ind w:left="705" w:hanging="0"/>
        <w:jc w:val="both"/>
        <w:rPr/>
      </w:pPr>
      <w:r>
        <w:rPr/>
        <w:t xml:space="preserve">Jednocześnie prosimy o podanie w wykazach sekcyjnych dokładnego adresu członków, łącznie z kodem poczt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ominamy Oddziałom o poinformowaniu na piśmie do końca stycznia 2011r         o miejscowościach wypuszczenia gołębi z terytorium Niemiec wraz z terminami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Zostajemy ze sportowym pozdrowieniem ‘ Dobry Lot’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Za Zarząd 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1-Załącznik mistrzostw Okręgu na 2011r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7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7:00Z</dcterms:created>
  <dc:creator>unkown</dc:creator>
  <dc:description/>
  <cp:keywords/>
  <dc:language>en-US</dc:language>
  <cp:lastModifiedBy>PZHGP KATOWICE</cp:lastModifiedBy>
  <cp:lastPrinted>2011-01-13T13:48:00Z</cp:lastPrinted>
  <dcterms:modified xsi:type="dcterms:W3CDTF">2011-01-13T12:54:00Z</dcterms:modified>
  <cp:revision>11</cp:revision>
  <dc:subject/>
  <dc:title/>
</cp:coreProperties>
</file>